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7242-2016 z dnia 2016-01-11 r.</w:t>
        </w:r>
      </w:hyperlink>
      <w:r>
        <w:rPr/>
        <w:t xml:space="preserve"> Ogłoszenie o zamówieniu - Katowice</w:t>
        <w:br/>
        <w:t>Przedmiotem zamówienia jest rozbiórka garaży murowanych wraz z wykonaniem operatu geodezyjnego powykonawczego. Roboty będą polegać w szczególności na: a) rozbiórce garażu: - rozbiórka ręczna pokrycia dachu oraz konstrukcji drewnianej...</w:t>
        <w:br/>
        <w:t xml:space="preserve">Termin składania ofert: 2016-01-2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ROZBIÓRKA GARAŻY MUROWANYCH PRZY UL. CZECHA 3 I 6 W KATOWICACH</w:t>
      </w:r>
      <w:r>
        <w:rPr/>
        <w:br/>
      </w:r>
      <w:r>
        <w:rPr>
          <w:b/>
          <w:bCs/>
        </w:rPr>
        <w:t>Numer ogłoszenia: 28590 - 2016; data zamieszczenia: 09.02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7242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, ul. Grażyńskiego 5, 40-126 Katowice, woj. śląskie, tel. 32 258 20 21-25, faks 32 258 20 25, 41 63 16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ROZBIÓRKA GARAŻY MUROWANYCH PRZY UL. CZECHA 3 I 6 W KATOWICACH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rozbiórka garaży murowanych wraz z wykonaniem operatu geodezyjnego powykonawczego. Roboty będą polegać w szczególności na: a)rozbiórce garażu: rozbiórka ręczna pokrycia dachu oraz konstrukcji drewnianej więźby dachowej prostej, rozbiórka przy użyciu sprzętu mechanicznego i ręczna ścian z cegły ceramicznej na zaprawie cementowo-wapiennej oraz ścian z łat i rygli wypełnionych płytą Suprema, rozbiórka ręczna lub mechaniczna posadzek cementowych oraz fundamentowych; b) wyrównaniu podłoża ziemią i posianiu trawy, c) zabezpieczeniu terenu na czas rozbiórki, d) naprawieniu muru granicznego, e) wywiezieniu gruzu. Szczegółowy zakres przedmiotu zamówienia określają STWiOR stanowiący załącznik nr 6 do SIWZ oraz przedmiar robót stanowiący załącznik nr 7 do SIWZ. Kwota, jaką Zamawiający zamierza przeznaczyć na sfinansowanie zamówienia wynosi 9.648,05 zł (brutto)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11.00.0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9.02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7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4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F.H.U. ATRAM WOJCIECH CHOWAN, ul. Oświęcimska 140, 32-500 Chrzanów, kraj/woj. mał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843,9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989,29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6989,29</w:t>
      </w:r>
      <w:r>
        <w:rPr>
          <w:b/>
          <w:bCs/>
        </w:rPr>
        <w:t xml:space="preserve"> / Oferta z najwyższą ceną:</w:t>
      </w:r>
      <w:r>
        <w:rPr/>
        <w:t xml:space="preserve"> 12156,29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7242&amp;rok=2016-01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1:00Z</dcterms:created>
  <dc:creator>Aleksandra.Bubik</dc:creator>
  <dc:description/>
  <dc:language>en-US</dc:language>
  <cp:lastModifiedBy>Aleksandra.Bubik</cp:lastModifiedBy>
  <dcterms:modified xsi:type="dcterms:W3CDTF">2016-02-09T12:42:00Z</dcterms:modified>
  <cp:revision>1</cp:revision>
  <dc:subject/>
  <dc:title>Ogłoszenie powiązane:</dc:title>
</cp:coreProperties>
</file>