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  <w:t>SPECYFIKACJE TECHNICZNE WYKONANIA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  <w:t>I ODBIORU ROBÓT.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30"/>
          <w:szCs w:val="30"/>
        </w:rPr>
      </w:pPr>
      <w:r>
        <w:rPr>
          <w:rFonts w:cs="ArialMT;Arial" w:ascii="ArialMT;Arial" w:hAnsi="ArialMT;Arial"/>
          <w:sz w:val="30"/>
          <w:szCs w:val="30"/>
        </w:rPr>
        <w:t>ROBOTY REMONTOWO BUDOWLANE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30"/>
          <w:szCs w:val="30"/>
        </w:rPr>
      </w:pPr>
      <w:r>
        <w:rPr>
          <w:rFonts w:cs="ArialMT;Arial" w:ascii="ArialMT;Arial" w:hAnsi="ArialMT;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30"/>
          <w:szCs w:val="30"/>
        </w:rPr>
      </w:pPr>
      <w:r>
        <w:rPr>
          <w:rFonts w:cs="ArialMT;Arial" w:ascii="ArialMT;Arial" w:hAnsi="ArialMT;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30"/>
          <w:szCs w:val="30"/>
        </w:rPr>
      </w:pPr>
      <w:r>
        <w:rPr>
          <w:rFonts w:cs="ArialMT;Arial" w:ascii="ArialMT;Arial" w:hAnsi="ArialMT;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30"/>
          <w:szCs w:val="30"/>
        </w:rPr>
      </w:pPr>
      <w:r>
        <w:rPr>
          <w:rFonts w:cs="ArialMT;Arial" w:ascii="ArialMT;Arial" w:hAnsi="ArialMT;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30"/>
          <w:szCs w:val="30"/>
        </w:rPr>
      </w:pPr>
      <w:r>
        <w:rPr>
          <w:rFonts w:cs="ArialMT;Arial" w:ascii="ArialMT;Arial" w:hAnsi="ArialMT;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EMONT  POKRYCIA PAPOWEGO DACHU BYDYNKU</w:t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MIESZKALNEGO  </w:t>
      </w:r>
      <w:r>
        <w:rPr>
          <w:rFonts w:cs="ArialMT;Arial" w:ascii="ArialMT;Arial" w:hAnsi="ArialMT;Arial"/>
          <w:b/>
        </w:rPr>
        <w:t>PRZY  UL.   1  MAJA 24.   W  KATOWICACH</w:t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Opracował  :   Zdzisław  Skomro ,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Upr.  bud.  Nr  11/93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Katowice , luty 2016  r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WYMAGANIA OGÓLN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.1 Przedmiot S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Specyfikacja Techniczna ST– Wymagania Ogólne, odnosi się do wymagań wspólnych,                     dla wszystkich wymagań technicznych, dotyczących wykonania i odbioru Robót, które zostaną wykonane w ramach zadania: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„ Remont  pokrycia  papowego  dachu  budynku  przy  ulicy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  Maja 24 w  Katowicach ”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.2 Zakres stosowania S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pecyfikacja techniczna stanowi dokument przetargowy przy zleceniu i realizacji robó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mienionych w pkt. 1.1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.3 Zakres robót objętych Specyfikacją Techniczną 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magania ogólne należy rozumieć i stosować w powiązaniu z niżej wymienionym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pecyfikacjami Technicznymi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.T. 1.1. Roboty ciesielski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.T. 1.6. Praca sprzętu, wywóz gruzu i utylizacja materiałów z rozbiórki (papa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.4 Zakres opracowani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pracowanie obejmuje swoim zakresem wymianę pokrycia dachowego z papy z deskowaniem, wymiana  krokwi, wymiana  rynny i obróbek blacharskich, malowanie farbami  poliwinylowymi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bróbek blacharskich, wyprowadzenie  odpowietrzeń  kanalizacyjnych  ponad  dach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2.0. Ogólne wymagania dotyczące robó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wca Robót jest odpowiedzialny za jakość ich wykonania oraz za ich zgodność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 ST, zaleceniami użytkownika i poleceniami Inspektora Nadzoru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3.0. Zabezpieczenie terenu wykonywania robó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wca jest zobowiązany do zabezpieczenia terenu wykonywanych robót w okresie trwani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ealizacji aż do zakończenia i odbioru ostatecznego robót. Wykonawca dostarczy, zainstaluje i będzie utrzymywać środki niezbędne do ochrony miejsca realizacji robót, w tym tablic ostrzegawczych, informacyjnych, tymczasowych odgrodzeń itp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4.0. Ochrona środowiska w czasie wykonywania robót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wca ma obowiązek znać i stosować w czasie prowadzenia robót wszelkie przepisy dotycząc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chrony środowiska naturalnego. W okresie wykonywania robót Wykonawca będzie podejmować wszelkie uzasadnione kroki mające na celu stosowanie się do przepisów i norm dotyczących ochrony środowiska na terenie obiektu, wokół niego, oraz będzie unikać uszkodzeń lub uciążliwości dla osób lub własności społecznej i innych, a wynikających ze skażenia, hałasu, lub innych przyczyn powstałych w następstwie jego sposobu działania 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5.0. Ochrona przeciwpożarowa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wca będzie przestrzegać przepisów ochrony przeciwpożarowej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wca będzie utrzymywać sprawny sprzęt przeciwpożarowy, wymagany przez odpowiedni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zepisy, na obiekcie, w którym wykonywane będą roboty. Materiały łatwopalne będą składowane            w sposób zgodny z odpowiednimi przepisami i zabezpieczone przed dostępem osób trzecich. Wykonawca będzie odpowiedzialny za wszelkie straty spowodowane pożarem wywołanym jako rezultat realizacji Robót albo przez personel Wykonawcy 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6.0. Ochrona własności publicznej i prywatnej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wca odpowiada przy wykonywaniu robót za ochronę instalacji i urządzeń, takich jak rurociągi,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kable itp. Wykonawca zapewni właściwe oznaczenie i zabezpieczenie przed uszkodzeniami tych instalacji i urządzeń w czasie trwania robót. Wykonawca będzie odpowiadać za wszelkie spowodowane przez jego działania uszkodzenia wszelkich instalacji i urządzeń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7.0. Bezpieczeństwo i higiena pracy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dczas realizacji Robót Wykonawca będzie przestrzegać przepisów dotyczących bezpieczeństwa      i higieny pracy, ze szczególnym uwzględnieniem robót wykonywanych na wysokości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wca ma obowiązek zadbać aby personel nie wykonywał pracy w warunkach niebezpiecznych,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zkodliwych dla zdrowia oraz nie spełniających odpowiednich wymagań sanitarnych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wca zapewni i będzie utrzymywał wszelkie urządzenia zabezpieczające, socjalne oraz sprzęt  i odpowiednią odzież dla ochrony życia i zdrowia osób zatrudnionych na budowie oraz dla zapewnienia bezpieczeństwa publicznego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8.0. Stosowanie się do prawa i innych przepisów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wca zobowiązany jest znać wszystkie przepisy wydane przez władze centralne i miejscowe oraz inne przepisy i wytyczne, które są w jakikolwiek sposób związane z robotami i będzie w pełn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dpowiedzialny za przestrzeganie tych praw, przepisów i wytycznych podczas prowadzenia robót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wca będzie przestrzegać praw patentowych i będzie w pełni odpowiedzialny za wypełnieni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szelkich wymagań prawnych odnośnie wykorzystania opatentowanych urządzeń lub metod                     i w sposób ciągły będzie informować Inspektora Nadzoru o swoich działaniach 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9.0 Materiały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Wszystkie materiały stosowane do budowy obiektu powinny posiadać certyfikat lub aprobatę techniczną. Materiały nie odpowiadające wymaganiom zostaną przez Wykonawcę wywiezione                 z terenu wykonywanych robót, bądź złożone w miejscu wskazanym przez Inspektora nadzoru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eśli Inspektor Nadzoru zezwoli Wykonawcy na użycie tych materiałów do innych robót, niż te dl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których zostały zakupione, to koszt tych materiałów zostanie przewartościowany przez Inspekt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dzoru. Każdy rodzaj robót, w którym znajdują się nie zbadane i nie zaakceptowane materiały, Wykonawca wykonuje na własne ryzyko, licząc się z jego nie przyjęciem i niezapłaceniem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0.0 Przechowywanie i składowanie materiałów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>Wykonawca, zapewni aby tymczasowo składowane materiały, do czasu gdy będą one potrzebne do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obót, były zabezpieczone przed zanieczyszczeniem, zachowały swoją jakość i właściwość do robót         i Specyfikacje techniczne wykonania i odbioru robót. były dostępne do kontroli przez Inspektora Nadzoru. Miejsca czasowego składowania materiałów będą zlokalizowane w miejscach uzgodnionych z Inspektorem Nadzoru lub poza obiektem, w miejscach zorganizowanych przez Wykonawcę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1.0. Sprzę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wca jest zobowiązany do używania jedynie takiego sprzętu, który nie spowoduje niekorzystnego wpływu na jakość wykonywanych robót. Sprzęt używany do robót powinien być zgodny z ofertą Wykonawcy i powinien odpowiadać pod względem typów i jakości z projektem organizacji robót zaakceptowanym przez Inspektora nadzoru. Liczba i wydajność sprzętu będzie gwarantować przeprowadzenie robót zgodnie z zasadami określonymi w ST i wskazaniach Inspektora Nadzoru w terminie przewidzianym Umową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2.0. Transpor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wca jest zobowiązany do stosowania jedynie takich środków transportu, które nie wpłyną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iekorzystnie na jakość wykonywanych robót i przewożonych materiałów. Wykonawca będzie usuwać na bieżąco, na własny koszt, wszelkie zanieczyszczenia spowodowane jego pojazdami na drogach publicznych oraz dojazdach do miejsca wykonywania robót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3.0 Podstawa płatnośc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dstawą płatności za wykonane roboty jest dokonanie odbioru wykonanych robó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0"/>
          <w:szCs w:val="20"/>
        </w:rPr>
        <w:t>przez Inwestora zgodnie z zawartą umowa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S</w:t>
      </w:r>
      <w:r>
        <w:rPr>
          <w:rFonts w:cs="ArialMT;Arial" w:ascii="ArialMT;Arial" w:hAnsi="ArialMT;Arial"/>
          <w:sz w:val="20"/>
          <w:szCs w:val="20"/>
        </w:rPr>
        <w:t>zczegółowe zasady określa Specyfikacja Istotnych Warunków zamówienia lub przedłożony projek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mowy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UWAGA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roboty podstawowe – zasadnicze, pomocnicze i uzupełniające oraz te które nie został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one w niniejszej specyfikacji bądź nie ujęte w obmiarze robót, a ich wykonanie j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e dla prawidłowego funkcjonowania obiektu - Wykonawca zobowiązany jest do 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zgodnie z wiedzą techniczną i wytycznymi Polskich Norm oraz zasadami sztu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lanej. Powyższe należy uwzględnić w wycenie ofertowej robót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ST. 1.1. Roboty ciesielskie,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1.1. Przedmiot S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zedmiotem niniejszej specyfikacji technicznej (ST) są wymagania ogólne dotyczące wykonani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i odbioru robót: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„ Remont  pokrycia  papowego dachu  budynku  przy  ulicy  1 Maja 24 w  Katowicach „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.2. Zakres stosowania S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pecyfikacja techniczna stanowi dokument przetargowy przy zleceniu i realizacji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obót wymienionych w pkt. 1.1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.3. Zakres robót objętych Specyfikacją Techniczną 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łowy  opis  robót    w  budynku  oraz  charakterystyką  istotnych  materiałów  podano                   w  przedmiarze  robót , który  jest  integralną  częścią  niniejszej  ST  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Używane materiały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o wymiany deskowania dachu i  elementów  konstrukcyjnych  dachu  stosować tarcicę iglastą kl. II, zaimpregnowaną środkami ognioodpornymi i przeciwgrzybicznymi, barwionymi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apa podkładowa – grubości 4,4 mm ,asfaltowa, zgrzewalna, modyfikowana SBS na osnowi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 włókniny poliestrowej z posypką drobnoziarnistą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apa podkładowa mocowana jest na deskowaniu mechanicznie za pomocą gwoździ papowych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cynkowanych, po niej ułożona papa termozgrzewalna wierzchniego krycia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apa wierzchniego krycia – grubości 5,2 mm, asfaltowa, zgrzewalna, modyfikowana SBS n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snowie z włókniny poliestrowej z posypką gruboziarnistą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o wykonania obróbek należy  zastosować  blachę  stalową  ocynkowaną  gr.  0,55 – 0,60 mm 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o  wymalowań  powierzchni  obróbek  blacharskich  należy  zastosować  farbę  poliwinylową  do  ocynku 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UWAGA !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zy wykonywanych robotach dekarskich należy zwrócić szczególną uwagę na zabezpieczenie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owierzchni rozbieranej połaci dachowej przed opadami. Wykonawca powinien roboty rozbiórkow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ywać odcinkami i zapewnić w swoim zakresie folię i inne materiały zabezpieczające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2.0 Metody i zakres kontroli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tosować zasady kontroli wg ST „Wymagania ogólne”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3.0 Przepisy związane i obowiązujące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testy i certyfikaty zastosowanych materiałów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arunki techniczne wykonania i odbioru robót budowlano –montażowych Arkady 1989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Należy stosować przepisy zgodnie z ST „Wymagania ogólne”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4.0 Inne wymagani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wca ma obowiązek dokonać przeszkolenia w zakresie BHP i pracy na wysokości wszystkich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acowników zatrudnionych przy robotach dekarskich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5.0 Transpor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Środki transportu powinny zabezpieczać załadowane wyroby przed wpływami atmosferycznymi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zechowywanie w magazynach półotwartych lub zamkniętych, suchych i przewiewnych,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bezpieczonych przed opadami atmosferycznymi. Środki transportowe powinny odpowiadać pod względem typów i ilości wymogom zawartym w organizacji robót 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6.0 Podstawa płatnośc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łatność będzie dokonywana na podstawie warunków zawartych z specyfikacj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T Wymagania ogólne, po dokonaniu odbioru technicznego wykonanych robót przez inwestora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ST.1.6. Praca sprzętu, wywóz gruzu i utylizacja materiałów uzyskanych z rozbiórki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(papa)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.1 Przedmiot S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0"/>
          <w:szCs w:val="20"/>
        </w:rPr>
        <w:t xml:space="preserve">Przedmiotem niniejszej specyfikacji technicznej (ST) są wymagania ogólne dotyczące wykonania              i odbioru robót: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„Remont  pokrycia  papowego dachu  budynku  przy  ulicy 1 Maja 24                            w  Katowicach”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.2. Zakres stosowania ST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pecyfikacja techniczna stanowi dokument przetargowy przy zleceniu i realizacji robó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mienionych w pkt. 1.1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.3. Zakres robót objętych Specyfikacją Techniczną 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Zakres robót obejmuje czynności związane z wynajmem i obsługą pracy sprzętu niezbędnego do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konania zadania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ustawienie i praca wysięgnika do robót dekarskich i malarskich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- praca sprzętu -wywóz i utylizacja materiałów uzyskanych z rozbiórki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1.4. Inne wymagani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ymaga się od wykonawcy udokumentowania utylizacji materiałów uzyskanych z rozbiórki (papa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7.0. Podstawa płatnośc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łatność będzie dokonywana na podstawie warunków zawartych z specyfikacji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T po dokonaniu odbioru technicznego wykonanych robót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4.0 Inne wymagania: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oboty wykonywać ściśle we współpracy z robotami dekarskimi 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3:00Z</dcterms:created>
  <dc:creator>kzgm katowice</dc:creator>
  <dc:description/>
  <dc:language>en-US</dc:language>
  <cp:lastModifiedBy>Jacek.Swierczynski</cp:lastModifiedBy>
  <cp:lastPrinted>2010-06-09T12:18:00Z</cp:lastPrinted>
  <dcterms:modified xsi:type="dcterms:W3CDTF">2016-02-04T07:03:00Z</dcterms:modified>
  <cp:revision>2</cp:revision>
  <dc:subject/>
  <dc:title>Specyfikacje techniczne wykonania i odbioru robót</dc:title>
</cp:coreProperties>
</file>