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24444-2015 z dnia 2015-11-30 r.</w:t>
        </w:r>
      </w:hyperlink>
      <w:r>
        <w:rPr/>
        <w:t xml:space="preserve"> Ogłoszenie o zamówieniu - Katowice</w:t>
        <w:br/>
        <w:t>Przedmiotem zamówienia są powszechne usługi pocztowe w rozumieniu art. 3 ust. 30 Prawa pocztowego (Dz. U. z 2012 r., poz. 1529), polegające na świadczeniu powszechnych usług pocztowych w obrocie krajowym i zagranicznym przez Wykonawcę na...</w:t>
        <w:br/>
        <w:t xml:space="preserve">Termin składania ofert: 2015-12-0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ŚWIADCZENIE POWSZECHNYCH USŁUG POCZTOWYCH NA RZECZ KZGM W KATOWICACH</w:t>
      </w:r>
      <w:r>
        <w:rPr/>
        <w:br/>
      </w:r>
      <w:r>
        <w:rPr>
          <w:b/>
          <w:bCs/>
        </w:rPr>
        <w:t>Numer ogłoszenia: 42664 - 2016; data zamieszczenia: 25.02.2016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24444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32 258 20 21-25, faks 32 258 20 25, 41 63 16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ŚWIADCZENIE POWSZECHNYCH USŁUG POCZTOWYCH NA RZECZ KZGM W KATOWICA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są powszechne usługi pocztowe w rozumieniu art. 3 ust. 30 Prawa pocztowego (Dz. U. z 2012 r., poz. 1529), polegające na świadczeniu powszechnych usług pocztowych w obrocie krajowym i zagranicznym przez Wykonawcę na rzecz Komunalnego Zakładu Gospodarki Mieszkaniowej w Katowicach w zakresie: przyjmowania, przemieszczania i doręczania przesyłek listowych i paczek pocztowych na obszarze całego kraju i w obrocie zagranicznym oraz doręczania zwrotnych potwierdzeń odbioru po skutecznym doręczeniu, a także zwrotu przesyłek niedoręczonych odbiorcy po wyczerpaniu wszystkich możliwości ich doręczenia lub wydania, a także odbioru przesyłek z siedzib Zamawiającego. Szczegółowy opis przedmiotu zamówienia zawiera Załącznik nr 1 do SIWZ. Przedmiotem zamówienia nie są objęte przesyłki rejestrowane z mocą dokumentu urzędowego w rozumieniu przepisów Prawa pocztowego. W niniejszym postępowaniu Zamawiający przewiduje skorzystanie z prawa opcji w związku z brakiem możliwości precyzyjnego określenia liczby przesyłek objętych przedmiotem zamówienia. Zamawiający w szczegółowym opisie przedmiotu zamówienia określił rodzaje i minimalne ilości przesyłek, których wartość stanowi obligatoryjny zakres zamówienia, jaki na pewno zostanie zrealizowany. Jednocześnie Zamawiający zachowuje prawo do zmiany poszczególnych ilości w czasie realizacji zamówienia, tak aby zrealizować obligatoryjny zakres zamówienia. Prawo opcji polega na możliwości rozszerzenia zakresu zamówienia o kolejne przesyłki. Górną granicą zobowiązania (największym możliwym zakresem zamówienia z uwzględnieniem prawa opcji) będzie kwota wynikająca z przemnożenia zaoferowanych przez Wykonawcę cen jednostkowych i maksymalnych ilości wskazanych w Szczegółowym opisie przedmiotu zmówienia powiększona o wartość podatku VAT. Zamawiający zastrzega sobie prawo nie wykorzystania wszystkich ilości wynikających z prawa opcji i tym samym Wykonawcy nie przysługuje roszczenie z tego tytułu. 64.11.00.00-0 Usługi pocztowe 64.11.20.00-4 Usługi pocztowe dotyczące listów 64.11.30.00-1 Usługi pocztowe dotyczące paczek 64.12.11.00-1 Usługi dostarczania poczty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4.11.00.00-0, 64.11.20.00-4, 64.11.30.00-1, 64.12.11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02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CZTA POLSKA S.A. UL. RODZINY HISZPAŃSKICH 8 00-940 WARSZAWA, ul. Rodziny Hiszpańskich 8, 00-940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61448,1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87636,12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87636,12</w:t>
      </w:r>
      <w:r>
        <w:rPr>
          <w:b/>
          <w:bCs/>
        </w:rPr>
        <w:t xml:space="preserve"> / Oferta z najwyższą ceną:</w:t>
      </w:r>
      <w:r>
        <w:rPr/>
        <w:t xml:space="preserve"> 122974,91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24444&amp;rok=2015-11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3:00Z</dcterms:created>
  <dc:creator>Aleksandra.Bubik</dc:creator>
  <dc:description/>
  <dc:language>en-US</dc:language>
  <cp:lastModifiedBy>Aleksandra.Bubik</cp:lastModifiedBy>
  <dcterms:modified xsi:type="dcterms:W3CDTF">2016-02-25T13:14:00Z</dcterms:modified>
  <cp:revision>1</cp:revision>
  <dc:subject/>
  <dc:title>Ogłoszenie powiązane:</dc:title>
</cp:coreProperties>
</file>