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486-2016 z dnia 2016-01-08 r.</w:t>
        </w:r>
      </w:hyperlink>
      <w:r>
        <w:rPr/>
        <w:t xml:space="preserve"> Ogłoszenie o zamówieniu - Katowice</w:t>
        <w:br/>
        <w:t>Przedmiotem zamówienia jest remont ogólnodostępnej przestrzeni publicznej w otoczeniu budynków mieszkalnych przy ul. Grażyńskiego 66-72, ul. Oblatów 23 i 25, ul. Okrzei 5-11 w Katowicach polegający na remoncie nawierzchni ścieżek...</w:t>
        <w:br/>
        <w:t xml:space="preserve">Termin składania ofert: 2016-01-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REMONT OGÓLNODOSTĘPNEJ PRZESTRZENI PUBLICZNEJ W OTOCZENIU BUDYNKÓW MIESZKALNYCH PRZY UL. GRAŻYŃSKIEGO 66-72, UL. OBLATÓW 23 I 25, UL. OKRZEI 5-11 W KATOWICACH POLEGAJĄCY NA REMONCIE NAWIERZCHNI ŚCIEŻEK PIESZYCH ORAZ BUDOWIE ELEMENTÓW MAŁEJ ARCHITEKTURY - ETAP II WYKONANIE NAWIERZCHNI MINERALNYCH, OŚWIETLENIA, ELEMENTÓW MAŁEJ ARCHITEKTURY, ZIELENI</w:t>
      </w:r>
      <w:r>
        <w:rPr/>
        <w:br/>
      </w:r>
      <w:r>
        <w:rPr>
          <w:b/>
          <w:bCs/>
        </w:rPr>
        <w:t>Numer ogłoszenia: 47130 - 2016; data zamieszczenia: 03.03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486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, ul. Grażyńskiego 5, 40-126 Katowice, woj. śląskie, tel. 32 258 20 21-25, faks 32 258 20 25, 41 63 16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EMONT OGÓLNODOSTĘPNEJ PRZESTRZENI PUBLICZNEJ W OTOCZENIU BUDYNKÓW MIESZKALNYCH PRZY UL. GRAŻYŃSKIEGO 66-72, UL. OBLATÓW 23 I 25, UL. OKRZEI 5-11 W KATOWICACH POLEGAJĄCY NA REMONCIE NAWIERZCHNI ŚCIEŻEK PIESZYCH ORAZ BUDOWIE ELEMENTÓW MAŁEJ ARCHITEKTURY - ETAP II WYKONANIE NAWIERZCHNI MINERALNYCH, OŚWIETLENIA, ELEMENTÓW MAŁEJ ARCHITEKTURY, ZIELENI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remont ogólnodostępnej przestrzeni publicznej w otoczeniu budynków mieszkalnych przy ul. Grażyńskiego 66-72, ul. Oblatów 23 i 25, ul. Okrzei 5-11 w Katowicach polegający na remoncie nawierzchni ścieżek pieszych oraz budowie elementów małej architektury - etap II wykonanie nawierzchni mineralnych, oświetlenia, elementów małej architektury, zieleni w ramach realizacji budżetu obywatelskiego. Roboty budowlane (oznaczone na dokumentacji literą B) będą obejmować m.in. następujący zakres: a) rozebranie istniejącego placu asfaltowego, b) rozebranie istniejącej nawierzchni z kostki 94 m2, c) rozebranie istniejących elementów małej architektury, d) demontaż istniejących opraw oświetleniowych wraz z zasilaniem 2 szt., e) ułożenie nowej linii zasilającej oświetlenie zewnętrzne, f) montaż 6 szt. latarni, g) wykonanie nowej podbudowy, montaż obrzeży, wykonanie nawierzchni z kruszyw mineralnych w ilości 510 m2, h) wykonanie trawników, nasadzenie drzew i krzewów, i) montaż elementów małej architektury - ławki, kosze na śmieci, trzepak, wieszak na pranie, kamienie (głazy ozdobne), j) wykonanie operatu geodezyjnego i naniesienie na mapy zasadnicze. Szczegółowy zakres przedmiotu zamówienia określają: Dokumentacja projektowa, stanowiąca Załącznik nr 8 do SIWZ oraz Przedmiar robót, stanowiący Załącznik nr 9 do SIWZ. Wykonawca zobowiązuje się do przygotowania i uzgodnienia z Zamawiającym harmonogramu rzeczowo - terminowo - finansowego wykonania przedmiotu umowy w terminie nie dłuższym niż 7 dni roboczych od daty podpisania umowy. Wymagany przez Zamawiającego okres rękojmi za wady określonej zgodnie z Kodeksem Cywilnym wynosi 60 miesięcy w zakresie robót budowlanych oraz 36 miesięcy w zakresie zieleni, licząc od dnia podpisania protokołu końcowego odbioru technicznego robót budowlanych. Jeżeli Dokumentacja Projektowa oraz przedmiary robót wskazywałaby w odniesieniu do niektórych materiałów i urządzeń znaki towarowe lub pochodzenie Zamawiający zgodnie z art. 29 ust 3 ustawy Pzp dopuszcza składanie produktów równoważnych. Wszelkie produkty pochodzące od konkretnych producentów określają minimalne parametry jakościowe i cechy użytkowe, jakim muszą odpowiadać towary, by spełnić wymagania stawiane przez Zamawiającego i stanowią wyłącznie wzorzec jakościowy przedmiotu zamówienia. Poprzez zapis minimalnych wymagań parametrów jakościowych Zamawiający rozumie wymagania towarów zawarte w ogólnie dostępnych źródłach, katalogach, stronach internetowych producentów. Operowanie przykładowymi nazwami producenta ma jedynie na celu doprecyzowanie poziomu oczekiwań Zamawiającego w stosunku do określonego rozwiązania. Tak więc posługiwanie się nazwami producentów/produktów ma wyłącznie charakter przykładowy. Zamawiający przy opisie przedmiotu zamówienia wskazując oznaczenie konkretnego producenta (dostawcy) lub konkretny produkt, dopuszcza jednocześnie produkty równoważne o parametrach jakościowych i cechach użytkowych co najmniej na poziomie parametrów wskazanego produktu, uznając tym samym każdy produkt o wskazanych parametrach lub lepszych. W takiej sytuacji Zamawiający wymaga złożenia stosownych dokumentów, uwiarygodniających te materiały lub urządzenia. Będą one podlegały ocenie autora dokumentacji projektowej i przedmiarów robót lub Zamawiającego, który sporządzi stosowną opinię. Opinia ta będzie podstawą do podjęcia przez Zamawiającego decyzji o akceptacji równoważników lub odrzuceniu oferty z powodu ich nierównoważności. Tam, gdzie w Dokumentacji Projektowej oraz przedmiarach robót, przedmiot zamówienia został opisany za pomocą norm, aprobat, specyfikacji technicznej i systemów odniesienia, o których mowa w art. 30 ust. 1-3 ustawy Zamawiający dopuszcza rozwiązania równoważne opisywanym. W takiej sytuacji Zamawiający wymaga złożenia stosownych dokumentów, uwiarygodniających te materiały lub urządzenia. Będą one podlegały ocenie autora dokumentacji projektowej i przedmiarów robót lub Zamawiającego, który sporządzi stosowną opinię. Opinia ta będzie podstawą do podjęcia przez zamawiającego decyzji o akceptacji równoważników lub odrzuceniu oferty z powodu ich nierównoważności. Zamawiający na sfinansowanie zamówienia zamierza przeznaczyć kwotę w wysokości 284.212,64 zł brutto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00.00.00-7, 45.23.14.00-9, 45.31.61.00-6, 45.10.00.00-8, 45.26.25.00-6, 45.41.00.00-4, 45.32.00.00-6, 45.23.31.61-5, 45.22.38.20-0, 45.11.27.10-5, 77.21.16.0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5.02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-BUD DMI SPÓŁKA Z OGRANICZONĄ ODPOWIEDZIALNOŚCIĄ SP. J., ul. Gnieźnieńska 2/2, 40-143 Katowice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31066,9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98893,46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98893,46</w:t>
      </w:r>
      <w:r>
        <w:rPr>
          <w:b/>
          <w:bCs/>
        </w:rPr>
        <w:t xml:space="preserve"> / Oferta z najwyższą ceną:</w:t>
      </w:r>
      <w:r>
        <w:rPr/>
        <w:t xml:space="preserve"> 267870,70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Waluta: PLN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486&amp;rok=2016-01-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2:00Z</dcterms:created>
  <dc:creator>Aleksandra.Bubik</dc:creator>
  <dc:description/>
  <dc:language>en-US</dc:language>
  <cp:lastModifiedBy>Aleksandra.Bubik</cp:lastModifiedBy>
  <dcterms:modified xsi:type="dcterms:W3CDTF">2016-03-03T07:02:00Z</dcterms:modified>
  <cp:revision>2</cp:revision>
  <dc:subject/>
  <dc:title>Ogłoszenie powiązane:</dc:title>
</cp:coreProperties>
</file>