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TECHNICZNA OGÓL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NIA I ODBIORU ROBÓT REMONT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IDYWANYCH  DO  WYKON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W  BUDYNKU  PRZY  UL.   JAGIELLOŃSKIEJ 19  i SIENKIEWICZA 21                                           W  KAT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ZISŁAW  SKOMR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TOWICE , MARZEC 2016 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CZEGÓŁOWE SPECYFIKACJE TECHNICZN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PIS TREŚCI 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SZCZEGÓŁOWA SPECYFIKACJA TECHNICZNA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NAPRAWY KONSTRUKCJI BETONOWYCH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5262330-3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SZCZEGÓŁOWA SPECYFIKACJA TECHNICZNA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TYNK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5410000-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SZCZEGÓŁOWA SPECYFIKACJA TECHNICZNA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POSADZKI I PODŁOG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5432100-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 SZCZEGÓŁOWA SPECYFIKACJA TECHNICZNA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STOLARKA BUDOWL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4220000-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SZCZEGÓŁOWA SPECYFIKACJA TECHNICZNA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ROBOTY MAL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5442110-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. SZCZEGÓŁOWA SPECYFIKACJA TECHNICZ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ROBOTY IZOLACYJ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5320000-6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. SZCZEGÓŁOWA SPECYFIKACJA TECHNICZ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ROBOTY ELEKTRYCZ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5310000-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5311000-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. SZCZEGÓŁOWA SPECYFIKACJA TECHNICZ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ROBOTY CIESIEL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5422000-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, SZCZEGÓŁOWA SPECYFIKACJA TECHNICZNA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ROBOTY INSTALACYJNE GAZOWE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45333000-0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ólna Specyfikacja Techniczna wykonania i odbioru robó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montowych budowlany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opracowani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Rozporządzenie Ministra Infrastruktury z dnia 2 września 2004 r. w sprawie szczegółowego zakres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formy dokumentacji projektowej, specyfikacji technicznych wykonania i odbioru robót budowlany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programu funkcjonalno-użytkowego (Dz. U. Nr 202 z dn. 16.09.2004 r., poz.2072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ozporządzenie (WE) Nr 2195/2002 Parlamentu Europejskiego i Rady z dnia 5 listopada 2002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Wspólnego Słownika Zamówień (CPV) (Dz. Urz. WE L 340 z 16.12.2002 z późn. zm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stawa z dnia 29 stycznia 2004 r -Prawo zamówień publicznych (Dz. U. Nr 19, poz. 177 z póź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. ogł. w Dz.U. z 2004 r. Nr 96, poz. 959, Nr 116, poz. 1207 i Nr 145, poz. 1537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stę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Przedmiot Specyfikacji Technicznej Ogólnej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Specyfikacji są wymagania dotyczące wykonania i odbioru robót remontowy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lanych i elektrycznych przewidzianych do wykonania w budynku przy ul. Starowiejskiej 1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Katowica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Zakres stosowania Specyfikacji Technicznej Ogólnej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a Techniczna Ogólna jest stosowana jako dokument przetargowy i kontraktowy prz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u i realizacji robót remontowych wymienionych w punkcie 1.1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Zakres robót objętych Specyfikacją Techniczną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, których dotyczy Specyfikacja, obejmują zakres robót,  ilości robót oraz opis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ości mających na celu wykonanie robót remontowych w klatce  schodowej przy ul. Starowiejskiej 13                   w  Katowicach z uwzględnieniem podziału szczegółowego robót według Wspólnego Słownika Zamówień 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1. Wykaz robót remontowych:</w:t>
      </w:r>
    </w:p>
    <w:p>
      <w:pPr>
        <w:pStyle w:val="Normal"/>
        <w:ind w:left="0" w:right="-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konstrukcja klatek schodowych budynków mieszkalnych przy ul. Jagiellońskiej 19 i Sienkiewicza 21                   w  Katowic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zczegółowy  opis  robót  z  podziałem  na  lokalizacje  w  budynku  oraz  charakterystyką  istotnych  materiałów  podano  w  przedmiarze  robót , który  jest  integralną  częścią  niniejszej  ST  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.4. Określenia podstawow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kreślania podane w niniejszej Specyfikacji Technicznej są zgodne z obowiązującymi normam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 Warunkami technicznymi wykonania i odbioru robót budowlano – montażowych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4.1. Materiał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ateriałami stosowanymi przy wykonywaniu robót według niniejszej specyfikacji są materiał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wszechnie stosowane w budownictwie, posiadające świadectwa o dopuszczeniu do stosowa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budownictwi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4.2. Sprzę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zobowiązany jest do używania jedynie takiego sprzętu, który nie spowoduj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iekorzystnego wpływu na jakość wykonywanych robót, zarówno w miejscu tych robót, jak też prz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ywaniu czynności pomocniczych oraz w czasie transportu, załadunku i wyładunku materiałów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rzętu itp.   Sprzęt używany przez wykonawcę powinien uzyskać akceptację Inspektora Nadzoru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4.3. Transpor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zobowiązany jest do stosowania jedynie takich środków transportu, które nie wpłyną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iekorzystnie na jakość wykonywanych 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 środkach transportu materiały przewożone powinny być zabezpieczone przed ic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mieszczeniem i układane zgodnie z warunkami transportu wydanymi przez ich wytwórcę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4.4. Wykonanie 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gólne warunki wykonania robót zawarte są w publikacji "Warunki techniczne wykonania i odbioru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ót budowlano-montażowych"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y  zakres wykonywanych robót określa przedmiar  robót 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lość wykonywanych robót może ulec zmianie w zależności od wytycznych Inwestor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ma obowiązek wykonania robót zgodnie ze sztuką budowlaną, wytycznymi niniejszej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ecyfikacji Technicznej oraz zgodnie z warunkami technicznymi wykonania i odbioru robó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udowlanych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lorystykę wszystkich   wymalowań  oraz  szczegółowy  sposób  wykonania  robót  należy  uzgodnić  z  Inspektorem  Nadzoru  wg.  wytycznych  konserwatora  zabytków 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4.5. Kontrola jakości 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lem kontroli jest stwierdzenie uzyskania założonej jakości robót dla osiągnięcia zamierzoneg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fektu użytkowego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5. Obmiar 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osowane jednostki obmiaru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dla robót budowlanych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m3   -wyburzenia, wywiezieni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szt.  -stolarka drzwiowa, okucia stolarskie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m2   -ściany, sufity, podłogi, tynki, malowanie, stolarka okienna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m     -listwy podłogowe, opaski drzwiowe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) dla instalacji elektrycznej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m    –ułożenie przewodó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szt.  – osprzęt elektryczny, badania i pomiar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kpl   - oprawy oświetleniow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6. Odbiór 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biór ostateczny dokonywany jest po całkowitym zakończeniu robót na podstawie wyników oględzin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miarów i badań jakościowych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odbioru ostatecznego Wykonawca zobowiązany jest dostarczyć następujące dokumenty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dokumentację budowlaną powykonawczą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) świadectwa jakości materiałów, protokoły odbiorów częściowyc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) protokoły dokonanych pomiarów, w szczególności zerowania instalacji elektrycznej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biór pogwarancyjny dokonywany jest na podstawie protokołów usterek ujawnionych w okresi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warancji przez użytkownika Inwestora przy udziale Wykonawc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7.  Warunki  płatności 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godnie  z  warunkami  umowy 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8. Przepisy związa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90 / B-14501 Zaprawy budowlane zwykł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88 / B-06250 Beton zwykł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B-19701:1997 Cement. Cementy powszechnego użytku. Skład, wymaga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68/B-10020 Roboty murowe z cegł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B-12050:1996 Wyroby budowlane ceramiczne. Cegły budowla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70/B-10100 Roboty tynkowe. Tynki zwykł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B-10106:1997 Tynki i zaprawy budowlane. Masy tynkarskie do wypraw pocienionych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N-84 / 6117-05 Farby emulsyjne do wymalowań wewnętrznych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arunki techniczne wykonania i odbioru robót budowlano-montażowych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Tom I Budownictwo ogólne. Część 1 do 4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Tom V Instalacje elektryczn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lskie Normy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ranżowe Normy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probaty techniczne, instrukcje (w tym instrukcje ITB)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ne dokumenty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ZCZEGÓŁOWA SPECYFIKACJA TECHNICZNA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ETON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04.00.0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     Wstęp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1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Przedmiot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miotem niniejszej szczegółowej specyfikacji technicznej są wymagania dotyczące wykonania i odbioru robót, betoniarski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kres stosowania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a specyfikacja techniczna jest stosowana jako dokument przetargowy i kont</w:t>
        <w:softHyphen/>
        <w:t>raktowy przy zlecaniu i realizacji robót wymienionych w pkt. 1.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kres robót objętych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, których dotyczy specyfikacja, obejmują wszystkie czynności umożliwiające i mające na celu wykonanie betonu i podbetonu w elementach konstrukcyjnych objętych kontrakt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04.01.00 Betony konstrukcyjn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04.02.00 Podbeto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4. Określenia podstaw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kreślenia podane w niniejszej SST są zgodne z obowiązującymi odpowiednimi norma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5. Ogólne wymagania dotycząc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robót jest odpowiedzialny za jakość ich wykonania oraz za zgodność z doku</w:t>
        <w:softHyphen/>
        <w:t>mentacją projektową, SST i poleceniami Inżyniera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2.     Materiał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2.1. Składniki mieszanki betonowej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1) Cement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 Rodzaje cement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puszczalne jest stosowanie jedynie cementu portlandzkiego czystego, tj. bez dodatków mineralnych wg normy PN-B-30000:1990 o następujących markach: marki „25" - do betonu klasy B7,5-B20 marki „35" - do betonu klasy wyższej niż B2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)  Wymagania dotyczące składu cement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g ustaleń normy PN-B-30000:1990 oraz ponadto zgodnie z zarządzeniem Ministra Komunikacji wymaga się, aby cementy te charakteryzowały się następującym składem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Zawartość krzemianu trójwapniowego olitu (C3S) 50-60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Zawartość glinianu trójwapniowego olitu (C3A) &lt;7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Zawartość alkaliów do 0,6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Zawartość alkaliów pod warunkiem zastosowania kruszywa nieaktywnego do 0,9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Zawartość C4AF+2C3A (zalecane) &lt;20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)  Opakowani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ment wysyłany w opakowaniu powinien być pakowany w worki papierowe WK co najmniej trzywarstwowe wg PN-76/P-7900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asa worka z cementem powinna wynosić 50,2 kg. Na workach powinien być umieszczony trwały, wyraźny napis zawierający następujące dan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oznacze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nazwa wytwórni i miejscowośc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masa worka z cemente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ata wysyłk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termin trwałości cement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la cementu luzem należy stosować cementowagony i cementosomochody wyposażone we wsypy umożliwiające grawitacyjne napełnianie zbiorników i urządzenie do wyładowania cementu oraz powinny być przystosowane do plombowania i wsypów i wysyp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) Świadectwo jakości cement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ażda partia wysyłanego cementu powinna być zaopatrzona w sygnaturę odbiorczą kontroli jakości zgodnie z PN-EN 147-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) Akceptowanie poszczególnych partii cement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ażda partia cementu przed jej użyciem do betonu musi uzyskać akceptację Inżynier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)  Bieżąca kontrola podstawowych parametrów cement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Cement pochodzący z każdej dostawy musi być poddany badaniom wg normy PN-EN 196-1:1996, PN-EN 196-3:1996 i PN-EN 196-6:1997, a wyniki ocenione wg nor</w:t>
        <w:softHyphen/>
        <w:t>my PN-B-30000:199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kres badań cementu pochodzącego z dostawy dla której jest atest z wynikami badań cementowni można wykonać tylko badania podstaw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nadto przed użyciem cementu do wykonania mieszanki betonowej zaleca się przeprowadzenie kontroli obejmującej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znaczenie czasu wiązania wg PN-EN 196-1:1996, PN-EN 196-3:1996 i PN-EN 196-6:199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znaczenie zmiany objętości wg PN-EN 196-1:1996, PN-EN 196-3:1996 i PN-EN 196-6:199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zawartości grudek (zbryleń) nie dających się rozgnieść w palcach i nie rozpadających się w wodz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rzypadku gdy w/w kontrola wykaże niezgodność z normami cement nie może być użyty do beton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)  Magazynowanie i okres składowani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Miejsca przechowywania cementu mogą być następując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la cementu pakowanego (workowanego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kłady otwarte (wydzielone miejsca zadaszone na otwartym terenie zabezpieczone z boków przed opadami) lub magazyny zamknięte (budynki lub pomieszczenia o szczelnym dachu i ścianach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la cementu luzem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magazyny specjalne (zbiorniki stalowe, żelbetowe lub betonowe przystosowane do pneumatycznego załadowania i wyładowania cementu luzem, zaopatrzone w urządzenia do przeprowadzenia kontroli objętości cementu znajdującego się w zbiorniku lub otwory do przeprowadzenia pomiarów poziomu cementu, włazy do czyszczenia oraz klamry na zewnętrznych ścianach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dłoża składów otwartych powinny być twarde i suche, odpowiednio pochylone, zabezpieczające cement przed ściekaniem wody deszczowej i zanieczyszczen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dłogi magazynów zamkniętych powinny być suche i czyste, zabezpieczające cement przed zawilgoceniem i zanieczyszczen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opuszczalny okres przechowywania cementu zależny jest od miejsca przechowy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ment nie może być użyty do betonu po okresi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 10 dni w przypadku przechowywania go w zadaszonych składach otwart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 upływie okresu trwałości podanego przez wytwórcę w przypadku przechowywania w składach zamknięt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Każda partia cementu posiadająca oddzielne świadectwo jakości powinno być przechowywana w sposób umożliwiający jej łatwe rozróżnie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2) Kruszywo, a) Rodzaj kruszywa i uziarnie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betonu należy stosować kruszywo mineralne odpowiadające wymaganiom normy PN-B-0Ó712/A1:1997, z tym że marka kruszywa nie powinna być niższa niż klasa betonu. Ziarna kruszywa nie powinny być większe ni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1/3 najmniejszego wymiaru przekroju poprzecznego element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3/4 odległości w świetle między prętami zbrojenia leżącymi w jednej płaszczyźnie prostopadłej do kierunku beton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ntrola partii kruszywa przed użyciem go do wykonania mieszanki betonowej obejmuje oznaczeni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kładu ziarnowego wg PN-EN 933-1:200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kształtu ziarn wg PN-EN 933-4:200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zawartości pyłów mineralnych wg PN-78/B-06714/13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zawartości zanieczyszczeń obcych wg PN-76/B-06714/1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celu umożliwienia korekty recepty roboczej mieszanki betonowej należy prowadzić bieżącą kontrolę wilgotności kruszywa wg PN-EN 1997-6:2002 i stałości zawartości frakcji 0-2 m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magania do betonu konstrukcyjnego użytego do budowy tunel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B-30 dla wykonania konstrukcji tunel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magania co do szczelności i mrozoodporności wg PN-EN 206-1:2003, t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asiąkliwość nie większa jak 4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mrozoodporność przy ubytku masy nie większym niż 5%, spadek wytrzymałości nie większy od 20% po 150 cyklach zamrażania i rozmraż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B-25 dla wykonania osłony izolacj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B-25 utwardzony powierzchniowo dla wykonania posadzek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B-10 dla podbetonów i podkładów Wymagania ogólne wg PN-EN 206-1:2003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nadto beton i jego składniki powinny spełniać wymagania IBDM w Warszawi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Materiały do wykonania podbeton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eton kl. B7.5 i B10 z utrzymaniem wymagań i badań tylko w zakresie wytrzymałości betonu na ściskanie. Orientacyjny skład podbetonu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ospółka kruszona 0/40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cement hutniczy 25. Ilość cementu 6%, gd max - 2,09 gr/c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wilgotność optymalna 8% Kruszywo równomiernie stopniowane o frakcjach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0/40 - 30%, 20/10 = 20%, 0/2 = 30%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3.     Sprzę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zatory muszą mieć aktualne świadectwo legalizacji. Mieszanie składników powinno się odbywać wyłącznie w betoniarkach o wymuszonym działaniu (zabrania się stosowania mieszarek wolno spadowych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4.     Transpo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4.1. Transport, podawanie i układanie mieszanki betonow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1)  Środki do transportu beton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Mieszanki betonowe mogą być transportowane mieszalnikami samochodowymi (tzw. gruszkami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Ilość „gruszek" należy dobrać tak aby zapewnić wymaganą szybkość betonowania z uwzględnieniem odległości dowozu, czasu twardnienia betonu oraz koniecznej re</w:t>
        <w:softHyphen/>
        <w:t>zerwy w przypadku awarii samochod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2)  Czas transportu i wbud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as transportu i wbudowania mieszanki nie powinien być dłuższy niż: 90 minut przy temperaturze otoczenia + 15°C 70 minut przy temperaturze otoczenia + 20°C 30 minut przy temperaturze otoczenia + 30°C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     Wykonani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1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lecenia ogól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Roboty betoniarskie muszą być wykonane zgodnie z wymaganiami norm PN-EN 206-1:2003 i PN-63/B-0625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Betonowanie można rozpocząć po uzyskaniu zezwolenia Inżyniera potwierdzonego wpisem do dziennika budo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twarzanie mieszanki betonow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1)  Dozowanie składników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ozowanie składników do mieszanki betonowej powinno być dokonywane wyłącznie wagowo z dokładnością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% - przy dozowaniu cementu i wod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3% - przy dozowaniu kruszyw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zatory muszą mieć aktualne świadectwo legalizacj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rzy dozowaniu składników powinno się uwzględniać korektę związaną ze zmiennym zawilgoceniem kruszyw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2)  Mieszanie składnikó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Mieszanie składników powinno się odbywać wyłącznie w betoniarkach wymuszonym działaniu (zabrania się stosowania mieszarek wolnospadowych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Czas mieszania należy ustalić doświadczalnie jednak nie powinien być krótszy niż 2 minut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3)  Podawanie i układanie mieszanki betonowej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o podawania mieszanek betonowych należy stosować pojemniki o konstrukcji umożliwiającej łatwe ich opróżnianie lub pompy przystosowanej do podawania mieszanek plastycznych. Przy stosowaniu pomp obowiązują odrębne wymagania technologiczne przy czym wymaga się sprawdzenia ustalonej konsystencji mieszanki betonowej przy wyloc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rzed przystąpieniem do układania betonu należy sprawdzić: położenie zbrojenia, zgodność rzędnych z projektem, czystość deskowania oraz obecność wkładek dystansowych zapewniających wymaganą wielkość otuli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Mieszanki betonowej nie należy zrzucać z wysokości większej niż 0,75 m od powierzchni, na którą spada. W przypadku gdy wysokość ta jest większa należy mieszankę podawać za pomocą rynny zsypowej (do wysokości 3,0 m) lub leja zsypowego teleskopowego (do wysokości 8,0 m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rzy wykonywaniu konstrukcji monolitycznych należy przestrzegać dokumentacji technologicznej, która powinna uwzględniać następujące zalece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w fundamentach i korpusach podpór mieszankę betonową należy układać bezpośrednio z pojemnika lub rurociągu pompy, bądź też za pośrednictwem rynn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arstwami o grubości do 40 cm zagęszczając wibratorami wgłębnym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rzy wykonywaniu płyt mieszankę betonową należy układać bezpośrednio z pojemnika lub rurociągu pompy. W płytach o grubości większej od 12 cm zbrojonych górą i dołem należy stosować belki wibracyj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4)  Zagęszczanie beton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y zagęszczaniu mieszanki betonowej należy przestrzegać następujących zasad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ibratory wgłębne należy stosować o częstotliwości min. 6000 drgań na minutę, z buławami o średnicy nie większej niż 0,65 odległości między prętami zbrojenia leżącymi w płaszczyźnie poziom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dczas zagęszczania wibratorami wgłębnymi nie wolno dotykać zbrojenia buławą wibrator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dczas zagęszczania wibratorami wgłębnymi należy zagłębić buławę na głębokość 5-8 cm w warstwę poprzednią i przytrzymywać buławę w jednym miejscu w czasie 20-30 sekund po czym wyjmować powoli w stanic wibrujący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Kolejne miejsca zagłębienia buławy powinny być od siebie oddalone o 1,4 R, gdzie R jest promieniem skutecznego działania wibratora. Odległość ta zwykle wynosi 0,35-0,7 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Belki wibracyjne powinny być stosowane do wyrównania powierzchni betonu płyt i charakteryzować się jednakowymi drganiami na całej dług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Czas zagęszczania wibratorem powierzchniowym, lub belką wibracyjną w jednym miejscu powinien wynosić od 30 do 60 sekund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Zasięg działania wibratorów przyczepnych wynosi zwykle od 20 do 50 cm w kierunku głębokości i od 1,0 do 1,5 m w kierunku długości elementu. Rozstaw wibratorów należy ustalić doświadczalnie tak aby nie powstawały martwe pola. Mocowanie wibratorów powinno być trwałe i sztyw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5)  Przerwy w betonowani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rwy w betonowaniu należy sytuować w miejscach uprzednio przewidzianych i uz</w:t>
        <w:softHyphen/>
        <w:t>godnionych z projektant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Ukształtowanie powierzchni betonu w przerwie roboczej po winno być uzgodnione z projektantem, a w prostszych przypadkach można się kierować zasadą, że powinna ona być prostopadła do kierunku naprężeń głów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wierzchnia betonu w miejscu przerwania betonowania powinna być starannie przygotowana do połączenia betonu stwardniałego ze świeżym przez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usunięcie z powierzchni betonu stwardniałego, luźnych okruchów betonu oraz warstwy pozostałego szkliwa cementowego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bfite zwilżenie wodą i narzucenie kilkumilimetrowej warstwy zaprawy cementowej o stosunku zbliżonym do zaprawy w betonie wykonywanym albo też narzucenie cienkiej warstwy zaczynu cementowego. Powyższe zabiegi należy wykonać bezpośrednio przed rozpoczęciem betonowa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 przypadku przerwy w układaniu betonu zagęszczonego przez wibrowanie, wznowienie betonowania nie powinno się odbyć później niż w ciągu 3 godzin lub po całkowitym stwardnieniu beton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eżeli temperatura powietrza jest wyższa niż 20°C to czas trwania przerwy nie powinien przekraczać 2 godzin. Po wznowieniu betonowania należy unikać dotykania wibratorem deskowania, zbrojenia i poprzednio ułożonego beton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6)  Wymagania przy pracy w noc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rzypadku gdy betonowanie konstrukcji wykonywane jest także w nocy konieczne jest wcześniejsze przygotowanie odpowiedniego oświetlenia zapewniającego prawidłowe wykonawstwo robót i dostateczne warunki bezpieczeństwa pra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7)  Pobranie próbek i bada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Na wykonawcy spoczywa obowiązek zapewnienia wykonania badań laboratoryjnych przewidzianych normą PN-EN 206-1:2003 oraz gromadzenie, przechowywanie i okazywanie Inżynierowi ws2ystkich wyników badań dotyczących jakości betonu i stosowanych materiał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Jeżeli beton poddany jest specjalnym zabiegom technologicznym, należy opracować plan kontroli jakości betonu dostosowany do wymagań technologii produkcji. W planie kontroli powinny być uwzględnione badania przewidziane aktualną normą i niniejszymi SST oraz ewentualne inne konieczne do potwierdzenia prawidłowości zastosowanych zabiegów technologicz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badania powinny obejmow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badanie składników beton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badanie mieszanki betonowej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badanie beton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arunki atmosferyczne przy układaniu mieszanki betonowej i wiązaniu beton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1)  Temperatura otoczeni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Betonowanie należy wykonywać wyłącznie w temperaturach nie niższych niż +5°C, zachowując warunki umożliwiające uzyskanie przez beton wytrzymałości co najmniej 15 MPa przed pierwszym zamarznięc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 wyjątkowych przypadkach dopuszcza się betonowanie w temperaturze do -5°C, jednak wymaga to zgody Inżyniera oraz zapewnienia mieszanki betonowej o temperaturze +20°C w chwili układania i zabezpieczenia uformowanego elementu przed utratą ciepła w czasie co najmniej 7 dn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2)  Zabezpieczenie podczas opadó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 przystąpieniem do betonowania należy przygotować sposób postępowania na wypadek wystąpienia ulewnego deszczu. Konieczne jest przygotowanie odpowiedniej ilości osłon wodoszczelnych dla zabezpieczenia odkrytych powierzchni świeżego beton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3)  Zabezpieczenie betonu przy niskich temperaturach otoczeni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rzy niskich temperaturach otoczenia ułożony beton powinien być chroniony przed zamarznięciem przez okres pozwalający na uzyskanie wytrzymałości co najmniej 15 MP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Uzyskanie wytrzymałości 15 MPa powinno być zbadane na próbkach przechowywanych w takich samych warunkach jak zabetonowana konstrukcj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rzy przewidywaniu spadku temperatury poniżej 0°C w okresie twardnienia betonu należy wcześniej podjąć działania organizacyjne pozwalające na odpowiednie osłonięcie i podgrzanie zabetonowanej konstrukcj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Pielęgnacja beton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1) Materiały i sposoby pielęgnacji beton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Bezpośrednio po zakończeniu betonowania zaleca się przykrycie powierzchni betonu lekkimi osłonami wodoszczelnymi zapobiegającymi odparowaniu wody z betonu i chroniącymi beton przed deszczem i nasłonecznien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rzy temperaturze otoczenia wyższej niż +5°C należy nie później niż po 12 godzinach od zakończenia betonowania rozpocząć pielęgnację wilgotnościową betonu i prowadzić ją co najmniej przez 7 dni (przez polewanie co najmniej 3 razy na dobę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Nanoszenie błon nieprzepuszczających wody jest dopuszczalne tylko wtedy, gdy beton nie będzie się łączył z następną warstwą konstrukcji monolitycznej, a także gdy nie są stawiane specjalne wymagania odnośnie jakości pielęgnowanej powierzchn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oda stosowana do polewania betonu powinna spełniać wymagania normy PN-EN 1008:2004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 czasie dojrzewania betonu elementy powinny być chronione przed uderzenia". i drgania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2) Okres pielęgnacj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Ułożony beton należy utrzymywać w stałej wilgotności przez okres co najmniej 7 dni. Polewanie betonu normalnie twardniejącego należy rozpocząć po 24 godzinach od zabeton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Rozformowanie konstrukcji może nastąpić po osiągnięciu przez beton wytrzyma</w:t>
        <w:softHyphen/>
        <w:t>łości rozformowania dla konstrukcji monolitycznych (zgodnie z normą PN-63 r -06251) lub wytrzymałości manipulacyjnej dla prefabrykat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5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kańczanie powierzchni beton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1)  Równość powierzchni i tolerancj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la powierzchni betonów w konstrukcji nośnej obowiązują następujące wymagani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szystkie betonowe powierzchnie muszą być gładkie i równe, bez zagłębień  i nie mieć-ziarnami kruszywa, przełomów i wybrzuszeń ponad powierzchnię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ęknięcia są niedopuszczaln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rysy powierzchniowe skurczowe są dopuszczalne pod warunkiem, że zostaje zachowana otulina zbrojenia betonu min. 2,5c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ustki, raki i wykruszyny są dopuszczalne pod warunkiem, że otulenie zbrojenia betonu będzie nie mniejsze niż 2,5cm, a powierzchnia na której występują nie większa niż 0,5% powierzchni odpowiedniej ścian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równość gorszej powierzchni ustroju nośnego przeznaczonej pod izolacje powinny odpowiadać wymaganiom normy PN-69/B-10260, tj. wypukłości i wgłębienia  powinny być większe niż 2 m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2)  Faktura powierzchni i naprawa uszkodzeń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eżeli projekt nie przewiduje specjalnego wykończenia powierzchni betonowych. : po rozdeskowaniu konstrukcji należy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szystkie wystające nierówności wyrównać za pomocą tarcz karborundowych i czystej wody bezpośrednio po rozebraniu szalunk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 raki i ubytki na eksponowanych powierzchniach uzupełnić betonem i następnie wygładzić i uklepać, aby otrzymać równą i jednorodną powierzchnię bez pęknięć i por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yrównaną wg powyższych zaleceń powierzchnię należy obrzucić zaprawą i lek-;, wyszczotkować wilgotną szczotką aby usunąć powierzchnie szklist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6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konanie podbeton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 przystąpieniem do układania podbetonu należy sprawdzić podłoże pod wzg.;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la nośności założonej w projekcie techniczny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dłoże winne być równe, czyste i odwodnio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eton winien być rozkładany w miarę możliwości w sposób ciągły z zachowanie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ntroli grubości oraz rzędnych wg projektu techniczn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     Kontrola jak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ntrola jakości wykonania betonów polega na sprawdzeniu zgodności z projektem i: podanymi wyżej wymaganiami. Roboty podlegają odbiorowi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7.      Obmia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ednostkami obmiaru są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04.01.00 - 1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wykonanej konstruk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04.02.00 -I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wykonanego podbetonu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8.      Odbió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szystkie roboty objęte B.04.01.00 i B.04.02.00 podlegają zasadom odbioru robót zanika</w:t>
        <w:softHyphen/>
        <w:t>jących wg zasad podanych powyżej. W szczególności tunel dla pieszych podlega próbnemu obciążeniu wg PN-89/S-1005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9.      Podstawa płatnoś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Płaci się za roboty wykonane w jednostkach podanych w p. 7. Cena jednostkowa obejmuje dla B.04.01.00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ostarczenie niezbędnych czynników produkcj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czyszczenie podłoż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ykonanie deskowania z rusztowanie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ułożenie mieszanki betonowej w nawilżonym deskowaniu, z wykonaniem projektowanych otworów, zabetonowaniem zakotwień i marek, zagęszczeniem i wyrównaniem powierzchn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ielęgnację beton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rozbiórką deskowania i rusztowań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czyszczenia stanowiska pracy i usunięcie materiałów rozbiórkowych poza granice obiekt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04.02.00. Podbeton na podłożu gruntowy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aci się za ustaloną ilość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betonu wg ceny jednostkowej, która obejmuje; wyrównanie podłoża, przygotowanie, ułożenie, zagęszczenie i wyrównanie betonu, oczyszczenie stano</w:t>
        <w:softHyphen/>
        <w:t>wiska prac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10.      Przepisy związa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N-EN 206-1:2003 </w:t>
        <w:tab/>
        <w:tab/>
        <w:t>Beto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>PN-EN 196-1:1996</w:t>
        <w:tab/>
        <w:tab/>
        <w:t xml:space="preserve">Cement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etody badań. Oznaczenie wytrzymałości.</w:t>
      </w:r>
    </w:p>
    <w:p>
      <w:pPr>
        <w:pStyle w:val="Normal"/>
        <w:shd w:fill="FFFFFF" w:val="clear"/>
        <w:autoSpaceDE w:val="false"/>
        <w:ind w:left="2832" w:right="0" w:hanging="283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 xml:space="preserve">PN-EN .196-3:1996                     Cement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etody badań. Oznaczenie czasów wiązania i stałości objęt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>PN-EN 196-6:1997</w:t>
        <w:tab/>
        <w:tab/>
        <w:t xml:space="preserve">Cement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etody badań. Oznaczenie stopnia zmiele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B-30000:J990</w:t>
        <w:tab/>
        <w:tab/>
        <w:t>Cement portlandzk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88/B-30001</w:t>
        <w:tab/>
        <w:tab/>
        <w:t>Cement portlandzki z dodatka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N-B-03002/Az2:2002      </w:t>
        <w:tab/>
        <w:t>Konstrukcje murowe niezbrojne. Projektowanie i oblicza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1008:2004</w:t>
        <w:tab/>
        <w:tab/>
        <w:t>Woda zarobowa do betonu. Specyfikacja pobierania próbek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A SPECYFIKACJA TECHNICZN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YNK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09.00.0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1.     Wstęp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1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Przedmiot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miotem niniejszej szczegółowej specyfikacji technicznej są wymagania dotyczące wykonania i odbioru tynków zewnętrznych i wewnętrz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kres stosowania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a specyfikacja techniczna jest stosowana jako dokument przetargowy i kont</w:t>
        <w:softHyphen/>
        <w:t>raktowy przy zlecaniu i realizacji robót wymienionych w pkt.1.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kres robót objętych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, których dotyczy specyfikacja, obejmują wszystkie czynności umożliwiające i ma</w:t>
        <w:softHyphen/>
        <w:t>jące na celu wykonanie tynków zewnętrznych i wewnętrznych obiektu wg poniższ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B.09.01.00 Tynki wewnętrzn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B.09.01.01 Tynki cementowo-wapienne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B.09.01.02 Suche tynk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B.09.02.00 Okładziny ścienne wewnętrz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B.09.03.00 Tynki zewnętrzn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kreślenia podstaw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kreślenia podane w niniejszej SST są zgodne z obowiązującymi odpowiednimi norma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5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gólne wymagania dotycząc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robót jest odpowiedzialny za jakość ich wykonania oraz za zgodność z doku</w:t>
        <w:softHyphen/>
        <w:t>mentacją projektową, SST i poleceniami Inżyniera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2.     Materiał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1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oda (PN-EN 1008:2004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przygotowania zapraw stosować można każdą wodę zdatną do picia, oraz wodę z rzeki lub jezior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iedozwolone jest użycie wód ściekowych, kanalizacyjnych bagiennych oraz wód zawiera</w:t>
        <w:softHyphen/>
        <w:t>jących tłuszcze organiczne, oleje i mul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  <w:lang w:val="de-DE"/>
        </w:rPr>
        <w:t>2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  <w:lang w:val="de-DE"/>
        </w:rPr>
        <w:t>Piasek (PN-EN 13139:2003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1.  Piasek powinien spełniać wymagania obowiązującej normy przedmiotowe, a w szczególności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ie zawierać domieszek organicz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mieć frakcje różnych wymiarów, a mianowicie: piasek drobnoziarnisty 0,25-0,5 mm, piasek średnioziarnisty 0,5-1,0 mm, piasek gruboziarnisty 1,0-2,0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2.  Do spodnich warstw tynku należy stosować piasek gruboziarnisty, do warstw wierz</w:t>
        <w:softHyphen/>
        <w:t>chnich - średnioziarnist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3.  Do gładzi piasek powinien być drobnoziarnisty i przechodzić całkowicie przez sito o prześwicie 0,5 m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prawy budowlane cementowo-wapienn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Marka i skład zaprawy powinny być zgodne z wymaganiami normy państwow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rzygotowanie zapraw do robót murowych powinno być wykonywane mechanicz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Zaprawę należy przygotować w takiej ilości, aby mogła być wbudowana możliwie wcześ</w:t>
        <w:softHyphen/>
        <w:t>nie po jej przygotowaniu tj. ok. 3 godzi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o zapraw tynkarskich należy stosować piasek rzeczny lub kopalnia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o zapraw cementowo-wapiennych należy stosować cement portlandzki z dodatkiem żużla lub popiołów lotnych 25 i 35 oraz cement hutniczy 25 pod warunkiem, że tempe</w:t>
        <w:softHyphen/>
        <w:t>ratura otoczenia w ciągu 7 dni od chwili zużycia zaprawy nie będzie niższa niż +5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D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o zapraw cementowo-wapiennych należy stosować wapno sucho gaszone lub gaszone w postaci ciasta wapiennego otrzymanego z wapna niegaszonego, które powinno tworzyć jednolitą i jednobarwną masę, bez grudek niegaszonego wapna i zanieczyszczeń obcych. Skład objętościowy zapraw należy dobierać doświadczalnie, w zależności od wy</w:t>
        <w:softHyphen/>
        <w:t>maganej marki zaprawy oraz rodzaju cementu i wapn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Płytki ceramiczne częściowo wg PN-EN 177:1999 i PN-EN 178:1998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magani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arwa - wg wzorca producent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siąkliwość po wypaleniu 10-24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trzymałość na zginanie nie niniejsza niż 10,0 MP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porność szkliwa na pęknięcia włoskowate nie mniej niż 160°C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opień białości przy filtrze niebieskim (dla płytek białych), nie mniej ni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gatunek I    80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gatunek II 75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5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kładziny z kamienia naturalnego - wg dokumentacji projektowej wykonawcz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6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Materiały do suchych tynkó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6.1.  Płyty gipsowo-kartonowe wg PN-B-79406:1997 i PN-B-79405:199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6.2.  Zaprawa gipsowa wg instrukcji producent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6.3.  Łaty drewniane i łączniki wg instrukcji producent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3.     Sprzęt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można wykonać przy użyciu dowolnego typu sprzętu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4.     Transpor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ateriały i elementy mogą być przewożone dowolnymi środkami transport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dczas transportu materiały i elementy konstrukcji powinny być zabezpieczone przed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szkodzeniami lub utratą stateczności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5.     Wykonani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1. Ogólne zasady wykonywania tynk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 Przed przystąpieniem do wykonywania robót tynkowych powinny być zakończone wszystkie roboty stanu surowego, roboty instalacyjne podtynkowe, zamurowane przebicia i bruzdy, osadzone ościeżnice drzwiowe i okien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)  Zaleca się przystąpienie do wykonywania tynków po okresie osiadania i skurczów murów tj. po upływie 4-6 miesięcy po zakończeniu stanu surow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)  Tynki należy wykonywać w temperaturze nie niższej niż +5°C pod warunkiem, że w ciągu doby nie nastąpi spadek poniżej 0°C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niższych temperaturach można wykonywać tynki jedynie przy zastosowaniu odpowiednich środków zabezpieczających, zgodnie z „Wytycznymi wykonywania robót budowlano-montażowych w okresie obniżonych temperatur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)  Zaleca się chronić świeżo wykonane tynki zewnętrzne w ciągu pierwszych dwóch dni przed nasłonecznieniem dłuższym niż dwie godziny dzien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okresie wysokich temperatur świeżo wykonane tynki powinny być w czasie wiązania i twardnienia, tj. w ciągu 1 tygodnia, zwilżane wod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2.. Przygotowanie podłoż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2.1. Spoiny w murach cegla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ścianach przewidzianych do tynkowania nie należy wypełniać zaprawą spoin przy zewnętrznych licach na głębokości 5-10 m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ezpośrednio przed tynkowaniem podłoże należy oczyścić z kurzu szczotkami oraz usunąć plamy z rdzy i substancji tłustych. Plamy z substancji tłustych można usunąć przez zmycie 10% roztworem szarego mydlą lub przez wypalenie lampą benzy</w:t>
        <w:softHyphen/>
        <w:t>nową. Nadmiernie suchą powierzchnię podłoża należy zwilżyć wod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3. Wykonywania tynków trój warstwow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3.1.  Tynk trójwarstwowy powinien być wykonany z obrzutki, narzutu i gładzi. Narzut tynków wewnętrznych należy wykonać według pasów i listew kierunkow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3.2.  Gładź należy nanosić po związaniu warstwy narzutu, lecz przed jej stwardnieniem. Podczas zacierania warstwa gładzi powinna być mocno dociskana do warstwy na</w:t>
        <w:softHyphen/>
        <w:t>rzut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leży stosować zaprawy cementowo-wapienne - w tynkach nie narażonych na za</w:t>
        <w:softHyphen/>
        <w:t>wilgocenie o stosunku 1:1:4, - w tynkach narażonych na zawilgocenie oraz w tyn</w:t>
        <w:softHyphen/>
        <w:t>kach zewnętrznych o stosunku 1:1: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gólne zasady wykonywania okładzin ceramicz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Okładziny ceramiczne powinny być mocowane do podłoża warstwą wyrównującą lub bezpośrednio do równego i gładkiego podłoża. W pomieszczeniach mokrych okładzinę należy mocować do dostatecznie wytrzymałego podłoż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dłoże pod okładziny ceramiczne mogą stanowić nie otynkowane lub otynkowane mury z elementów drobnowymiarowych oraz ściany beton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o osadzania wykładzin na ścianach murowanych można przystąpić po zakończeniu osiadania murów budynk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Bezpośrednio przed rozpoczęciem wykonywania robót należy oczyścić z grudek zaprawy i brudu szczotkami drucianymi oraz zmyć z kurz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Na oczyszczoną i zwilżoną powierzchnię ścian murowanych należy nałożyć dwuwar</w:t>
        <w:softHyphen/>
        <w:t>stwowy podkład wykonany z obrzutki i narzutu. Obrzutkę należy wykonać o grubości 2-3 mm z ciekłej zaprawy cementowej marki 8 lub 5, narzut z plastycznej zaprawy ce</w:t>
        <w:softHyphen/>
        <w:t>ment owo-wapiennej marki 5 lub 3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Elementy ceramiczne powinny być posegregowane według wymiarów, gatunków i odcieni barwy, a przed przystąpieniem do ich mocowania - moczone w ciągu 2 do 3 godzin w wodzie czyst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Temperatura powietrza wewnętrznego w czasie układania płytek powinna wynosić co najmniej +5°C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opuszczalne odchylenie krawędzi płytek od kierunku poziomego tub pionowego nie powinno być większe niż 2 mm/m, odchylenie powierzchni okładziny od płaszczyzny nie większe niż 2 mm na długości łaty dwumetrow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5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konywanie suchych tynkó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uche tynki z płyt gipsowo-kartonowych można układ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 bezpośrednio na podłożu - na deskowaniu o gładkiej powierzchni oraz na konstrukcji stalowej lub aluminiowej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)  na podkładzie z placków zaczynu gipsowego lub na podkładzie z listew lub łat drew</w:t>
        <w:softHyphen/>
        <w:t>nianych, umocowanych do podłoż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ocowanie płyt gipsowo-kartonowych do rusztu wykonuje się specjalnymi blachowkrętami przystosowanych do używania wkrętarek. Mocując płyty do rusztu należy zwracać uwagę aby płyty nie spoczywały bezpośrednio na podłodze ale powinny być podniesione i dociśnięte do sufitu (dystans między podłogą a krawędzią płyty winien wynosić ok. 10 mm). Złącza płyt należy okleić taśmą papierową perforowaną lub z włókna szklanego i za-szpachlować zaprawą gipsow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6. Roboty kamieniarsk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sady wykonywania okładzin z kamieni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  Temperatura otoczenia powinna być wyższa niż +5°C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  Podłoż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ykonanie podłoża, jego jakość i rodzaj powinno być dostosowane do sposobu osadzania oraz do warunków termicznych ścian noś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odchylenie krawędzi podłoża od pionu nie może wynosić więcej niż ±4 mm/m, a od poziomu ±10 mm/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3.  Przytwierdzenie okładziny do podłoż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rzytwierdzenie elementów do podłoża na pełną zalewkę. Grubość zalewki nie powinna wynosić więcej ni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30 mm przy licowaniu ścian zewnętrznych do wysokości 6,0 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40 mm przy licowaniu ścian zewnętrznych o wysokości ponad 6,0 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50 mm przy licowaniu słupów bez względu na ich wysokość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80 mm przy osadzaniu elementów gzymsów, portali itp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elementy okładziny pionowej i podwieszonej powinny mieć wykonane gniazda na kotwie i łączniki w miejscach oznaczonych w projekcie. Przy osadzaniu na pełną wylewkę w okładzinie pionowej płyty o powierzchni do 0,60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nny mieć co naj</w:t>
        <w:softHyphen/>
        <w:t>mniej dwa punkty zakotwienia, płyty o powierzchni powyżej 0,60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- 4 punkt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rzekrój gniazda w okładzinie osadzonej na wylewkę powinien być dwukrotnie większy od przekroju elementu kotwiąc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elementy cokołów i gzymsów muszą być ze sobą łączone w narożnikach klamrami, wpuszczanymi w gniazda wykute lub wywiercone w płyta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4.     Ochrona kamienia przed korozj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ładzinę kamienną należy zabezpieczyć przez nasycanie żywicami organicznymi oraz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onomerami meteksylanu metyl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oże to być np silikonowanie, czyli nasycanie estrami kwasu krzemow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     Kryteria oceny jakości i odbior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sprawdzenie zgodności z dokumentacją techniczną ułożenia wykładzin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sprawdzenie odbiorów międzyoperacyjnych podłoża i materiał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sprawdzenie dokładności spoin wg normy PN-72/B-0619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     Kontrola jak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6.1. Materiały ceramicz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y odbiorze należy przeprowadzić na budowi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sprawdzenie zgodności klasy materiałów ceramicznych z zamówienie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róby doraźnej przez oględziny, opukiwanie i mierzeni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ymiarów i kształtu płytek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liczby szczerb i pęknięć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dporności na uderze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 przypadku niemożności określenia jakości płytek przez próbę doraźną należy ją poddać badaniom laboratoryjnym (szczególnie co do klasy i odporności na działanie mrozu w przypadku wykładziny zewnętrznej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6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pra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rzypadku gdy zaprawa wytwarzana jest na placu budowy, należy kontrolować jej markę i konsystencję w sposób podany w obowiązującej norm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niki odbiorów materiałów i wyrobów powinny być każdorazowo wpisywane do dziennika budo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6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Płyty gipsowo-kartonow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rona licowa płyt nie powinna mieć szwów, krawędzie płyt powinny być proste lub spłasz</w:t>
        <w:softHyphen/>
        <w:t>czone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7.     Obmia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ednostką obmiarową robót jest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 Ilość robót określa się na podstawie projektu z uwzględnieniem zmian zaaprobowanych przez Inżyniera i sprawdzonych w naturz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     Odbió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1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dbiór podłoż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biór podłoża należy przeprowadzić bezpośrednio przed przystąpieniem do robót tyn</w:t>
        <w:softHyphen/>
        <w:t>kowych. Podłoże powinno być przygotowane zgodnie z wymaganiami w pkt. 5.2.1. Jeżeli odbiór podłoża odbywa się po dłuższym czasie od jego wykonania, należy podłoże oczyścić i zmyć wod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dbiór tynk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2.1.  Ukształtowanie powierzchni, krawędzie przecięcia powierzchni oraz kąty dwuścienne powinny być zgodne z dokumentacją techniczn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2.2.  Dopuszczalne odchylenia powierzchni tynku kat. III od płaszczyzny i odchylenie krawędzi od linii prostej - nie większe niż 3 mm i w liczbie nie większej niż 3 na całej długości laty kontrolnej 2 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chylenie powierzchni i krawędzi od kierunku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ionowego - nie większe niż 2 mm na 1 m i ogółem nie więcej niż 4mm w pomieszczeni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oziomego - nie większe niż 3 mm na 1 ni i ogółem nie więcej niż 6 mm na całej powierzchni między przegrodami pionowymi (ściany, belki itp.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2.3.  Niedopuszczalne są następujące wady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ykwity w postaci nalotu wykrystalizowanych na powierzchni tynków roztworów soli przenikających z podłoża, pilśni itp.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trwale ślady zacieków na powierzchni, odstawanie, odparzenia i pęcherze wsku</w:t>
        <w:softHyphen/>
        <w:t>tek niedostatecznej przyczepności tynku do podłoż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dbiór suchych tynków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chylenie powierzchni okładziny z płyt gipsowo-kartonowych od płaszczyzny i odchylenie krawędzi od linii prostej nie powinny być większe niż 1 mm/l 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Odbiór podłoży pod płytki ceramiczne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g punktu 5.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9.     Podstawa płatn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09.01.01 i B.09.03.00 Tynki wewnętrzne i zewnętrz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aci się za ustaloną ilość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erzchni ściany wg ceny jednostkowej, która obejmuj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rzygotowanie zapraw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~ dostarczenie materiałów i sprzęt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ustawienie i rozbiórkę rusztowań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umocowanie i zdjęcie listew tynkarskic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siatkowanie bruzd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bsadzenie kratek wentylacyjnych i innych drobnych element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reperacje tynków po dziurach i haka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oczyszczenie miejsca pracy z resztek materiałów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>B.09.01.02 Suche tynk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aci się za 1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okładziny wg ceny jednostkowej, która obejmuj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dostarczenie materiałów i sprzęt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przygotowanie podłoż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mocowanie płyt z oklejeniem spoin i szpachlowanie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uporządkowanie miejsca pracy. B.09.02.00 Okładziny ścia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aci się za ustaloną ilość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erzchni ułożonej okładziny wg ceny jednostkowej, któ</w:t>
        <w:softHyphen/>
        <w:t>ra obejmuj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rzygotowanie zapraw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rzygotowanie podłoż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ostarczenie materiałów i sprzęt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moczenie płytek, docinanie płytek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ustawienie i rozbiórką rusztowań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ykonanie okładziny z wypełnieniem spoin i oczyszczeniem powierzchn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zamurowanie przebić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bsadzenie kratek wentylacyjnych i innych drobnych element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reperacje tynk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czyszczenie miejsca pracy z pozostałości materiał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0.   Przepisy związane.</w:t>
      </w:r>
    </w:p>
    <w:p>
      <w:pPr>
        <w:pStyle w:val="Normal"/>
        <w:shd w:fill="FFFFFF" w:val="clear"/>
        <w:autoSpaceDE w:val="false"/>
        <w:ind w:left="3540" w:right="0" w:hanging="35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85/B-04500</w:t>
        <w:tab/>
        <w:t>Zaprawy budowlane. Badania cech fizycznych i wytrzymałościowych.</w:t>
      </w:r>
    </w:p>
    <w:p>
      <w:pPr>
        <w:pStyle w:val="Normal"/>
        <w:shd w:fill="FFFFFF" w:val="clear"/>
        <w:autoSpaceDE w:val="false"/>
        <w:ind w:left="3540" w:right="0" w:hanging="35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N-70/B-10100 </w:t>
        <w:tab/>
        <w:t>Roboty tynkowe. Tynki zwykle. Wymagania i badania przy odbiorze.</w:t>
      </w:r>
    </w:p>
    <w:p>
      <w:pPr>
        <w:pStyle w:val="Normal"/>
        <w:shd w:fill="FFFFFF" w:val="clear"/>
        <w:autoSpaceDE w:val="false"/>
        <w:ind w:left="3540" w:right="0" w:hanging="35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1008:2004</w:t>
        <w:tab/>
        <w:t>Woda zarobowa do betonu. Specyfikacja. Pobieranie próbek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N-EN 459-1:2003 </w:t>
        <w:tab/>
        <w:tab/>
        <w:t xml:space="preserve">                  </w:t>
        <w:tab/>
        <w:t xml:space="preserve">Wapno budowlane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N-EN 13139:2003 </w:t>
        <w:tab/>
        <w:tab/>
        <w:tab/>
        <w:t xml:space="preserve">                  Kruszywa do zaprawy.</w:t>
      </w:r>
    </w:p>
    <w:p>
      <w:pPr>
        <w:pStyle w:val="Normal"/>
        <w:shd w:fill="FFFFFF" w:val="clear"/>
        <w:autoSpaceDE w:val="false"/>
        <w:ind w:left="3540" w:right="0" w:hanging="35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771-6:2002</w:t>
        <w:tab/>
        <w:t>Wymagania dotyczące elementów murowych. Elementy murowe z kamienia naturaln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N-B-11205:1997 </w:t>
        <w:tab/>
        <w:tab/>
        <w:tab/>
        <w:t xml:space="preserve">                 Elementy kamien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N-B-79406;97, PN-B-79405;99  </w:t>
        <w:tab/>
        <w:t xml:space="preserve">                 Płyty kartonowo-gipsowe</w:t>
        <w:tab/>
        <w:tab/>
      </w:r>
    </w:p>
    <w:p>
      <w:pPr>
        <w:pStyle w:val="Normal"/>
        <w:shd w:fill="FFFFFF" w:val="clear"/>
        <w:autoSpaceDE w:val="false"/>
        <w:ind w:left="3540" w:right="0" w:hanging="35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B PN-72/B-06190</w:t>
        <w:tab/>
        <w:t>Roboty kamieniarskie. Okładzina kamienna. Wymagania w zakresie wykonywania i badania przy odbiorze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A SPECYFIKACJA TECHNICZN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SADZK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0.00.0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    Wstęp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l. Przedmiot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miotem niniejszej szczegółowej specyfikacji technicznej są wymagania dotyczące wykonania i odbioru posadzek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kres stosowania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a specyfikacja techniczna jest stosowana jako dokument przetargowy i kont</w:t>
        <w:softHyphen/>
        <w:t>raktowy przy zlecaniu i realizacji robót wymienionych w pkt. 1.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kres robót objętych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, których dotyczy specyfikacja, obejmują wszystkie czynności umożliwiające i mające na celu wykonanie posadzek w obiekcie przetargowy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0.01.00 Warstwy wyrównawcze pod posadzk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B.10.01.01 Warstwa wyrównawcza grubości 3-5cm, wykonana z zaprawy cementowej, z oczyszczeniem i zagruntowaniem podłoża mlekiem wapienno-cementowym, ułożeniem zaprawy, z zatarciem powierzchni na gładko oraz wykonaniem i wypełnieniem masą asfaltową szczelin dylatacyjnych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0.02.00 Posadzki właści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0.02.01 Posadzka cementowa z cokolikami, grubości 2,5-5 cm, z oczyszczeniem i za</w:t>
        <w:softHyphen/>
        <w:t>gruntowaniem podłoża rzadką zaprawą cementową, ułożeniem zaprawy cementowej marki 8 MPa z zatarciem powierzchni na gładko oraz wykonaniem i wypełnieniem masą as</w:t>
        <w:softHyphen/>
        <w:t>faltową szczelin dylatacyj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0.02.02 Posadzka lastriko, dwuwarstwowa, grubości 35 mm, jednobarwna z cokolikami, z oczyszczeniem i przygotowaniem podłoża, ułożeniem dolnej warstwy grubości 20 mm z zaprawy cementowej marki 8 MPa i górnej warstwy grubości 15 mm z masy lastriko z dwukrotnym oszlifowaniem, wykonaniem szwów dylatacyjnych, oczyszczeniem, zapusz</w:t>
        <w:softHyphen/>
        <w:t>czeniem olejem, zapastowaniem i wyfroterowan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B.10.02.03 Posadzka z płytek PCW, klejone z oczyszczeniem i przygotowaniem podłoża, rozłożeniem materiałów płytkowych, przycięciem, posmarowaniem klejem podłoża i płytek, zapastowaniem i wyfroterowaniem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0.03.04 Posadzka z wykładzin rulonow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0.02.05 Listwy przyścienne z PCW, klejone j.w. z oczyszczeniem i przygotowaniem pod</w:t>
        <w:softHyphen/>
        <w:t>łoża, rozłożeniem materiału, przycięciem, posmarowaniem klejem podłoża i piytek, za</w:t>
        <w:softHyphen/>
        <w:t>pastowaniem i wyfroterowan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0.02.06 Posadzka jedno- lub dwubarwna z płytek podłogowych ceramicznych terako</w:t>
        <w:softHyphen/>
        <w:t>towych z cokolikami luzem ułożonych na za prawie cementowej marki 8 MPA, z oczysz</w:t>
        <w:softHyphen/>
        <w:t>czeniem i przygotowaniem podłoża, zagruntowaniem mlekiem cementowym, ustawie</w:t>
        <w:softHyphen/>
        <w:t>niem punktów wysokościowych, sortowaniem płytek, moczeniem, przycięciem, dopasowa</w:t>
        <w:softHyphen/>
        <w:t>niem i ułożeniem na zaprawie oraz wypełnieniem spoin zaprawą, oczyszczeniem i umy</w:t>
        <w:softHyphen/>
        <w:t>ciem powierzchn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0.02.07 Cokoliki z płytek ceramicznych podłogowych terakotowych luzem o wymiarach 15x15 cm, ułożonych na zaprawie cementowej marki 8 MPA, z oczyszczeniem i przygo</w:t>
        <w:softHyphen/>
        <w:t>towaniem podłoża, zagruntowaniem mlekiem cementowym, ustawieniem punktów wyso</w:t>
        <w:softHyphen/>
        <w:t>kościowych, sortowaniem płytek, moczeniem, przycięciem, dopasowaniem i ułożeniem na zaprawie oraz wypełnieniem spoin zaprawą, oczyszczeniem i umyciem powierzchn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0.02.08. Wykładzina rulonowa antystatyczna z listwami przyścienny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B.10.02.09. Wykładzina tekstylna dywanopodobna z listwami przyściennym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0.02.10. Uszorstnienie powierzchni komunikacyjnych materiałem posiadającym struk</w:t>
        <w:softHyphen/>
        <w:t>turę antypoślizgow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kreślenia podstaw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kreślenia podane w niniejszej SST są zgodne z obowiązującymi odpowiednimi norma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5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gólne wymagania dotycząc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robót jest odpowiedzialny za jakość ich wykonania oraz za zgodność z doku</w:t>
        <w:softHyphen/>
        <w:t>mentacją projektową, SST i poleceniami Inżyniera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2.     Materiał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1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oda PN-EN 1008:2004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przygotowania zapraw stosować można każdą wodę zdatną do picia, z rzeki lub jezior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iedozwolone jest użycie wód ściekowych, kanalizacyjnych bagiennych oraz wód zawiera</w:t>
        <w:softHyphen/>
        <w:t>jących tłuszcze organiczne, oleje i mul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  <w:lang w:val="de-DE"/>
        </w:rPr>
        <w:t>2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  <w:lang w:val="de-DE"/>
        </w:rPr>
        <w:t>Piasek PN-EN 13139:2003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1. Piasek powinien spełniać wymagania obowiązującej  normy przedmiotowe, a w szczególności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ie zawierać domieszek organicz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mieć frakcje różnych wymiarów, a mianowicie: piasek drobnoziarnisty 0,25-0,5 mm, piasek średnioziarnisty 0,5-1,0 mm, piasek gruboziarnisty 1,0-2,0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Cement wg normy PN-EN 191-1:2002 (patrz SST B.04.01.00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roby podłogowe PC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* Płytki podłogowe o wymiarach 30x30 cm wg. PN-78/B-8900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grubość - 2 i 3 m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>-  masa I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  <w:lang w:val="de-DE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>- 5,5 kg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twardość wg Brinella - 1,45-1,75 MP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dporność cieplna wg V'cata -49-59°C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zmiany wymiarów liniowych w temperaturze 80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D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- max. 0,4%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asiąkliwość (po 24 godzinach) - 1,5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ścieralność na aparacie Stuttgart - max. 0,13 m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spółczynnik przewodzenia ciepła - 0,29 W/m°C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ą odporne na działanie nacisku skupionego, łatwo zmywalne wodą z dodatkiem środków myjących, wykazują dużą odporność na działanie agresywnych kwaśnych i alkalicznych .    czynników. Należą do trudno pal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* Wykładzina podłogowa wielowarstwowa z PC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zerokość                     1300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ługość                         10000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grubość                        1,9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masa I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wykładziny    3,5 kg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ładzina rulonowa niejednorodna, wielowarstwowa. Warstwę wierzchnią użytkową stanowi folia PCW o grubości 0,5mm barwiona w masie z wzorem smugowym. Powierzchnia wykładziny jest półmatowa, gładka lub moletowan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5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Masa zalewowa wg BN-74/6771-0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asa zalewowa składa się z asfaltów drogowych, włóknistego wypełniacza mineralnego (azbestu lub wełny mineralnej), mączki mineralnej i dodatków uszlachetniających (kauczuk lub pak tłuszczowy) Temperatura mięknięcia: wg PiK 54-65°C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stosowanie do wypełniania na szczelin dylatacyjnych o szerokości większej niż 5 m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6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Kit asfaltowy uszczelniający wg PN-74/B-30175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kłada się z asfaltów ponaftowych o penetracji minimum 30 w temperaturze 25°C, włók</w:t>
        <w:softHyphen/>
        <w:t>nistych wypełniaczy mineralnych, plastyfikatorów i dodatków zwiększających przyczep</w:t>
        <w:softHyphen/>
        <w:t>ność kitu do powierzchni uszczelniających konstrukcji (paki tłuszczowe, pak i żywica ku-maronowa, kauczuk syntetyczny i żywice sztuczne) Wymagania dla kitów asfaltowych uszczelniających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enetracja w temperaturze 25°C, stopni penetracji - 50-7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temperatura mięknięcia- nie normalizuje się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rzyczepność do betonu, badana na 2 kostkach betonowych 7x7x7 cm, połączonych spoiną kitu o grubości 20 mm i wyciąganych prostopadle do spoiny - kit nie powinien zrywać się w mas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ydłużenie względne przy zerwaniu, nie mniej niż - 20 m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ływność z betonu w położeniu pionowym w temperaturz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20±2°C - nie normalizuje się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dporność na zamrażanie kuli kitu o masie 50 g w temperaturze -20±2C zrzuconej z wysokości 2,5 m na płytę stalową - bez pęknięć i odprysk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gęstość pozorna, nie mniej niż - 1,5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7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Kruszywo do lastryka i posadzki cementow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osadzkach maksymalna wielkość ziaren kruszywa nie powinna przekroczyć 1/3 gru</w:t>
        <w:softHyphen/>
        <w:t>bości posadzki. W posadzkach odpornych na ścieranie największe dopuszczalne wielkoś</w:t>
        <w:softHyphen/>
        <w:t>ci ziaren kruszywa wynoszą przy grubości warstw 2,5 cm - 10 mm, 3,5 cm - 16 m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8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roby terakotow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ytki podłogowe ceramiczne terakotowe i gres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 Właściwości płytek podłogowych terakotowy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barwa: wg wzorca producent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asiąkliwość po wypaleniu nie mniej niż 2,5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ytrzymałość na zginanie nie mniejsza niż 25,0 MP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ścieralność nie więcej niż 1,5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mrozoodporność liczba cykli nie mniej niż 2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kwasoodporność nie mniej niż 98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ługoodporność nie mniej niż 90% Dopuszczalne odchyłki wymiarow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długość i szerokość: ± 1,5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grubość:                   ± 0,5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krzywizna:                1,0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)  ** Gresy -wymagania dodatkow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twardość wg skali Mahsa      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 ścieralność                         V klasa ścieralnośc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a schodach i przy wejściach wykonane jako antypoślizg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ytki gresowe i terakotowe muszą być uzupełnione następującymi elementami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topnice schod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listwy przypodłogow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kątownik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arożnik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puszczalne odchyłki wymiarow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ługość i szerokość:       ±1,5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grubość:                         ±0,5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krzywizna:                       1,0 m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)  Materiały pomocnicz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mocowania płytek można stosować zaprawy cementowe marki 5 MPa lub 8 MP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lbo kl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wypełnienia spoin stosować zaprawy wg, PN-75/B-10121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zaprawę z cementu portlandzkiego 35 - białego i mączki wapiennej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zaprawę z cementu 25, kredy malarskiej i mączki wapiennej z dodatkiem sproszko</w:t>
        <w:softHyphen/>
        <w:t>wanej kazei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)  Pakowanie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ytki pakowane w pudła tekturowe zawierające ok. 1 m~ płytek. Na opakowaniu umieszcza się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azwę i adres Producenta, nazwę wyrobu, liczbę sztuk w opakowaniu, znak kontroli jakości, znaki ostrzegawcze dotyczące wyrobów łatwo tłukących się oraz napis „Wyrób dopuszczony do stosowania w budownictwie Świadectwem ITB nr...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)  Transport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ytki przewozić w opakowaniach krytymi środkami transportu. Podłogę wyłożyć materiałem wyściółkowym grubości ok. 5 cm. Opakowania układać ściśle obok siebie. Na środkach transportu umieścić nalepki os</w:t>
        <w:softHyphen/>
        <w:t>trzegawcze dotyczące wyrobów łatwo tłukąc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)  Składowani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ytki składować w pomieszczeniach zamkniętych w oryginalnych opakowaniach. Wysokość składowania do 1,8 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9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kładzina dywanow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usi posiadać aktualne świadectwo ITB i atest Państwowego Zakładu Higie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10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kładzina antystatyczna - rulonowa lub płytow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usi posiadać aktualne świadectwo TTB i atest Państwowego Zakładu Higie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11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prawa samopoziomując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1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kładzina antyelektrostatyczn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1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Podwójna podłoga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magani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ysokość regulowana od 15-50 c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awierzchnia antyelektrostatyczna z możliwością uziemie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ośność paneli - 10,0 kN/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musi posiadać aktualne świadectwo ITB i atest Państwowego Zakładu Higie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1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Materiał o strukturze antypoślizgowej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magani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obra przyczepność do beton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łaściwości penetracyjn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nieodkształcalny pod wpływem wysokich temperatur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elastyczny (od -20° do + 250°C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ytrzymały (ok. 6,5 Mpa)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odporny na czynniki mechaniczne i uderzenia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3.     Sprzę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można wykonać przy użyciu dowolnego sprzętu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4.     Transpor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ateriały i elementy mogą być przewożone dowolnymi środkami transport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dczas transportu materiały i elementy konstrukcji powinny być zabezpieczone przed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szkodzeniami lub utratą stateczn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    Wykonani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1   Warstwy wyrównawcze pod posadzk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arstwa wyrównawcza, wykonana z zaprawy cementowej marki 8 MPa, z oczyszczeniem i zagruntowaniem podłoża mlekiem wapienno-cementowym, ułożeniem zaprawy, z zatarciem powierzchni na gładko oraz wykonaniem i wypełnieniem masą asfaltową szczelin dy</w:t>
        <w:softHyphen/>
        <w:t>latacyjnych. Wymagania podstaw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dkład cementowy powinien być wykonany zgodnie z projektem, który określa wyma</w:t>
        <w:softHyphen/>
        <w:t>ganą wytrzymałość i grubość podkładu oraz rozstaw szczelin dylatacyj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ytrzymałość podkładu cementowego badana wg PN-85/B-04500 nie powinna być mniejsza niż: na ściskanie - 12 MPa, na zginanie - 3 MP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=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dłoże, na którym wykonuje się podkład z warstwy wyrównawczej powinno być wolne od kurzu i zanieczyszczeń oraz nasycone wod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Podkład cementowy powinien być oddzielony od pionowych stałych elementów budynku paskiem pap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 podkładzie powinny być wykonane szczeliny dylatacyj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Temperatura powietrza przy wykonywaniu podkładów cementowych oraz w ciągu co najmniej 3 dni nie powinna być niższa niż 5°C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Zaprawę cementową należy przygotowywać mechanicznie. Zaprawa powinna mieć konsystencję gęstą - 5-7 cm zanurzenia stożka pomiarow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Ilość spoiwa w podkładach cementowych powinna być ograniczona do ilości niezbędnej, ilość cementu nie powinna być większa niż 400 kg/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Zaprawę cementową należy układać niezwłocznie po przygotowaniu między listwami kierunkowymi o wysokości równej grubości podkładu z zastosowaniem ręcznego lub mechanicznego zagęszczenia z równoczesnym wyrównaniem i zatarc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dkład powinien mieć powierzchnię równą, stanowiącą płaszczyznę lub pochyloną, zgodnie z ustalonym spadk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wierzchnia podkładu sprawdzana dwumetrową łatą przykładaną w dowolnym miejscu, nie powinna wykazywać większych prześwitów większych niż 5 mm. Odchylenie powierzchni podkładu od płaszczyzny (poziomej lub pochyłej) nie powinny przekraczać 2 mm/m i 5 mm na całej długości lub szerokości pomieszcze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 ciągu pierwszych 7 dni podkład powinien być utrzymywany w stanie wilgotnym, np. przez pokrycie folią polietylenową lub wilgotnymi trocinami albo przez spryskiwanie powierzchni wod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2   Wykonywanie posadzki PC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wykonywania posadzek z wykładzin PCW można przystąpić po całkowitym ukończeniu robót budowlanych stanu surowego i robót wykończeniowych i instalacyjnych łącznie z przeprowadzeniem prób ciśnieniowych. Przygotowanie podłoż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s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dłoże posiadające drobne uszkodzenia powierzchni powinny być naprawione przez wypełnienie ubytków zaprawą cementow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wierzchnie powinny być oczyszczone z kurzu i brudu, i zagruntowa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Temperatura powietrza przy wykonywaniu posadzek nie powinna być niższa niż 15°C i powinna być zapewniona co najmniej na kilka dni przed wykonywaniem robót, w trakcie ich wykonywania oraz w okresie wysychania klej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ykładziny PCW i kleje należy dostarczyć do pomieszczeń, w których będą układane co najmniej na 24 godziny przed układan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ykładzina arkuszowa powinna być na 24 godziny przed przyklejeniem rozwinięta z ru</w:t>
        <w:softHyphen/>
        <w:t>lonu, pocięta na arkusze odpowiednie do wymiarów pomieszczenia i luźno ułożona na podkładzie tak, aby arkusze tworzyły zakłady szerokości 2-3 c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łytki i arkusze z PCW należy przyklejać przy użyciu klejów zalecanych przez producenta określonej wykładziny oraz w obowiązujących instrukcjach technologicz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łytki i arkusze z PCW należy przyklejać całą powierzchnią do podłoż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Nie dopuszcza się występowania na powierzchni posadzki miejsc nie przyklejonych w postaci fałd, pęcherzy, odstających brzegów płytek lub arkuszy PC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Arkusze lub płytki należy ułożyć szczelnie, dopuszczalna szerokość spoin nie powinna być większa niż 0,5 mm między arkuszami, 0,8 mm między płytka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Spoiny między arkuszami lub pasami płytek powinny tworzyć Unię prostą, w pasach płytek dopuszcza się mijankowy układ spoi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chylenie spoiny od Unii prostej powinno wynosić nie więcej niż 1 mm/m i 5 mm na całej długości spoiny w pomieszczeni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sadzki z wykładzin PCW należy przy ścianach wykończyć listwami z PCW. Listwy po</w:t>
        <w:softHyphen/>
        <w:t>winny być przyklejone na całej długości do podłoża i dokładnie dopasowane w narożach wklęsłych i wypukł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Posadzki cementowe i lastryk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Na spoiwie cementowym mogą być wykonane posadzki monolityczne jedno- lub dwu</w:t>
        <w:softHyphen/>
        <w:t>warstwowe z zaprawy cementowej i lastrik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sadzki należy wykonywać zgodnie z projektem, który powinien określić rodzaj kon</w:t>
        <w:softHyphen/>
        <w:t>strukcji podłogi, grubość warstw, markę zaprawy, wielkość spadków rozmieszczenie szczelin dylatacyj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dkład pod posadzki na spoiwie cementowym powinien wykazywać wytrzymałość nie niższą - przy posadzkach z betonu odpornego na ścieranie - 16 MPa, przy pozostałych posadzkach - 10 MP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 posadzkach powinny być wykonane szczeliny dylatacyjne - oddzielające posadzkę wraz z całą konstrukcją podłogi od pionowych elementów budynk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zielące fragmenty posadzki o wyraźnie różniących się wymiara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rzeciwskurczowe w odstępach nie większych niż 6 m, przy czym powierzchnia pola zbliżonego do kwadratu nie powinna przekraczać 36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rzy posadzkach z zaprawy cementowej, 25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rzy posadzkach dwuwarstwowych z betonu odpornego na ścieranie i 12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rzy posadzkach jednowarstwow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sadzki lastrykowe powinny być podzielone na pola o powierzchni nie przekraczającej 4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za pomocą wkładek z materiału podatnego na ścieranie (np. z płaskownika mosiężnego, paska polichlorku winylu) osadzonych w podkładz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Szczeliny dylatacyjne powinny być wypełnione masą asfaltow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Mieszankę lastrykową lub zaprawę cementową, z której wykonano posadzkę należy dokładnie zagęścić, a powierzchnię wyrównać i zatrzeć na gładk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osadzkę lastrykową utrzymywaną w stanie wilgotnym przez co najmniej 5 dni należy wstępnie oszlifować, aż do uzyskania widoczności poszczególnych ziaren kruszywa. Oczyszczoną posadzkę należy wyszpachlować zaczynem cementowym z ewentualnym dodatkiem pigmentu i po upływie co najmniej 5 dni powtórnie szlifowa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Czysta i sucha powierzchnia posadzki powinna być natarta olejem lniany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Uszorstnienie powierzchni komunikacyjnyc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sposób aplikacji i warunki przygotowania podłoża należy przyjąć wg warunków za</w:t>
        <w:softHyphen/>
        <w:t>stosowanego system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mallCaps/>
          <w:sz w:val="18"/>
          <w:szCs w:val="18"/>
        </w:rPr>
        <w:t xml:space="preserve">6.  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ntrola jak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6.1   Wymagana jakość materiałów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nna być potwierdzona przez producenta przez za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świadczenie o jakości lub znakiem kontroli jakości zamieszczonym na opakowaniu lub in</w:t>
        <w:softHyphen/>
        <w:t>nym równorzędnym dokument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6.2  Nie dopuszcza się stosowania do robót materiałów, których właściwości nie odpowiadaj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ymaganiom technicznym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Nie należy stosować również materiałów przeterminowanych ipo okresie gwarancyjnym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6.3   Należy przeprowadzić kontrole dotrzymania warunków ogólnych wykonania robót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(cieplnych, wilgotnościowych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rawdzić prawidłowość wykonania podkładu, posadzki, dylatacj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7.    Obmia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ednostką obmiarową robót jest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 Ilość robót określa się na podstawie projektu z uwz</w:t>
        <w:softHyphen/>
        <w:t>ględnieniem zmian zaaprobowanych przez Inżyniera i sprawdzonych w naturz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    Odbió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podlegają odbiorowi wg. zasad podanych poniż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1   Odbiór materiałów i robót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nien obejmować zgodności z dokumentacją projektową oraz sprawdzenie właściwości technicznych tych materiałów z wystawionymi atestami wy</w:t>
        <w:softHyphen/>
        <w:t>twórcy. W przypadku zastrzeżeń co do zgodności materiału z zaświadczeniem o jakości wystawionym przez producenta - powinien być on zbadany laboratoryj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2   Nie dopuszcza sie stosowania do robót materiałów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, których właściwości nie odpowiadają wymaganiom technicznym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ie należy stosować również materiałów przeterminowanych (po okresie gwarancyjnym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3    Wyniki odbiorów materiałów i wyrobów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nny być każdorazowo wpisywane do dzien</w:t>
        <w:softHyphen/>
        <w:t>nika budo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4    Odbiór powinien obejmow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wyglądu zewnętrznego; badanie należy wykonać przez ocenę wzrokową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prawidłowości ukształtowania powierzchni posadzki; badanie należy wy</w:t>
        <w:softHyphen/>
        <w:t>konać przez ocenę wzrokową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grubości posadzki cementowej lub z lastryka należy przeprowadzić na pod</w:t>
        <w:softHyphen/>
        <w:t>stawie wyników pomiarów dokonanych w czasie wykonywania posadzk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prawidłowości wykonania styków materiałów posadzkowych; badania prostoliniowości należy wykonać za pomocą naciągniętego drutu i pomiaru odchyleń z dokładnością 1 mm, a szerokości spoin - za pomocą szczelinomierza lub suwmiark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prawidłowości wykonania cokołów lub listew podłogowych; badanie należy wykonać przez ocenę wzrokową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9.    Podstawa płatn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aci się za ustaloną ilość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erzchni ułożonej posadzki wg ceny jednostkowej, która obejmuje przygotowanie podłoża, dostarczenie materiałów i sprzętu, oczyszczenie stano</w:t>
        <w:softHyphen/>
        <w:t>wiska prac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10.   Przepisy związa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N-EN 1008:2004     Woda zarobowa do betonu. Specyfikacja pobierania próbek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 xml:space="preserve">PN-EN 197-1:2002    Cement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kład, wymagania i kryteria zgodności dotyczące cementów powszechnego użytku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13139:2003   Kruszywa do zapra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87/B-01100         Kruszywa mineralne. Kruszywa skalne. Podział, nazwy i określe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74/B -30175        Kit asfaltowy uszczelniając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A SPECYFIKACJA TECHNICZN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OLARK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1.00.0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      Wstęp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1. Przedmiot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miotem niniejszej szczegółowej specyfikacji technicznej są wymagania dotyczące wykonania i odbioru stolarki drzwiowej i okienn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2. Zakres stosowania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a specyfikacja techniczna jest stosowana jako dokument przetargowy i kont</w:t>
        <w:softHyphen/>
        <w:t>raktowy przy zlecaniu i realizacji robót wymienionych w pkt. 1.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 3. Zakres robót objętych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, których dotyczy specyfikacja, obejmują wszystkie czynności umożliwiające i ma</w:t>
        <w:softHyphen/>
        <w:t xml:space="preserve">jące na celu wykonanie montażu bram oraz stolarki drzwiowej i okiennej. W skład tych robót wchodzi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B.11.01.00. Drzwi i bramy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1.02.00. Okna i naświetl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kreślenia podstaw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kreślenia podane w niniejszej SST są zgodne z obowiązującymi odpowiednimi norma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5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gólne wymagania dotycząc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robót jest odpowiedzialny za jakość ich wykonania oraz za zgodność z doku</w:t>
        <w:softHyphen/>
        <w:t>mentacją projektową, SST i poleceniami Inżyniera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2.     Materiał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budować należy stolarkę kompletnie wykończoną wraz z okuciami i powłokami malar</w:t>
        <w:softHyphen/>
        <w:t>ski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1. Drewn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produkcji stolarki budowlanej powinna być stosowana tarcica iglasta oraz półfabrykaty tarte odpowiadające normom państwowy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lgotność bezwzględna drewna w stolarce okiennej i drzwiowej powinna zawierać się w granicach 10-16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puszczalne wady i odchyłki wymiarów stolarki drzwiowej i okiennej nie powinny być większe niż podano poniżej.</w:t>
      </w:r>
    </w:p>
    <w:p>
      <w:pPr>
        <w:pStyle w:val="Normal"/>
        <w:shd w:fill="FFFFFF" w:val="clear"/>
        <w:autoSpaceDE w:val="false"/>
        <w:ind w:left="2124"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óżnice wymiarów w mm okien drzw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miary zewn. ościeżnicy do 1 m</w:t>
        <w:tab/>
        <w:tab/>
        <w:tab/>
        <w:tab/>
        <w:tab/>
        <w:tab/>
        <w:t>5</w:t>
        <w:tab/>
        <w:t>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wyżej 1 m</w:t>
        <w:tab/>
        <w:tab/>
        <w:tab/>
        <w:tab/>
        <w:tab/>
        <w:tab/>
        <w:tab/>
        <w:tab/>
        <w:tab/>
        <w:t>5</w:t>
        <w:tab/>
        <w:t>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óżnica długości przeciwległych elementów  do ł m</w:t>
        <w:tab/>
        <w:tab/>
        <w:tab/>
        <w:tab/>
        <w:t>1</w:t>
        <w:tab/>
        <w:t>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ścieżnicy mierzona w świetle                     powyżej 1 m</w:t>
        <w:tab/>
        <w:tab/>
        <w:tab/>
        <w:t>2</w:t>
        <w:tab/>
        <w:t>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krzydło we wrębie                                     szerokość do 1 m</w:t>
        <w:tab/>
        <w:tab/>
        <w:t>1</w:t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wyżej 1 m </w:t>
        <w:tab/>
        <w:tab/>
        <w:tab/>
        <w:t>2</w:t>
      </w:r>
    </w:p>
    <w:p>
      <w:pPr>
        <w:pStyle w:val="Normal"/>
        <w:shd w:fill="FFFFFF" w:val="clear"/>
        <w:autoSpaceDE w:val="false"/>
        <w:ind w:left="3540"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sokość powyżej 1 m</w:t>
        <w:tab/>
        <w:t>2</w:t>
        <w:tab/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óżnica długości przekątnych do 1 m</w:t>
        <w:tab/>
        <w:tab/>
        <w:tab/>
        <w:tab/>
        <w:tab/>
        <w:tab/>
        <w:t>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kątnych skrzydeł we wrębie 1 do 2 m</w:t>
        <w:tab/>
        <w:tab/>
        <w:tab/>
        <w:tab/>
        <w:tab/>
        <w:t>3</w:t>
        <w:tab/>
        <w:t>3</w:t>
      </w:r>
    </w:p>
    <w:p>
      <w:pPr>
        <w:pStyle w:val="Normal"/>
        <w:shd w:fill="FFFFFF" w:val="clear"/>
        <w:autoSpaceDE w:val="false"/>
        <w:ind w:left="2124"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wyżej 2 m</w:t>
        <w:tab/>
        <w:tab/>
        <w:tab/>
        <w:tab/>
        <w:t>3</w:t>
        <w:tab/>
        <w:t>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kroje szerokość do 50 mm</w:t>
        <w:tab/>
        <w:tab/>
        <w:tab/>
        <w:tab/>
        <w:tab/>
        <w:tab/>
        <w:t>1</w:t>
      </w:r>
    </w:p>
    <w:p>
      <w:pPr>
        <w:pStyle w:val="Normal"/>
        <w:shd w:fill="FFFFFF" w:val="clear"/>
        <w:autoSpaceDE w:val="false"/>
        <w:ind w:left="2124" w:right="0" w:hanging="212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wyżej 50 mm</w:t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autoSpaceDE w:val="false"/>
        <w:ind w:left="2124" w:right="0" w:hanging="212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mentów grubość do 40 mm</w:t>
        <w:tab/>
        <w:tab/>
        <w:tab/>
        <w:tab/>
        <w:tab/>
        <w:tab/>
        <w:t>-</w:t>
        <w:tab/>
        <w:t>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ab/>
        <w:tab/>
        <w:t xml:space="preserve">          powyżej 40 mm</w:t>
        <w:tab/>
        <w:tab/>
        <w:tab/>
        <w:tab/>
        <w:tab/>
        <w:tab/>
        <w:t>-</w:t>
        <w:tab/>
        <w:t>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rubość skrzydła</w:t>
        <w:tab/>
        <w:tab/>
        <w:tab/>
        <w:tab/>
        <w:tab/>
        <w:tab/>
        <w:tab/>
        <w:tab/>
        <w:t>-</w:t>
        <w:tab/>
        <w:t>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  Okucia budowla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1.  Każdy wyrób stolarki budowlanej powinien być wyposażony w okucia zamykające, łączące, zabezpieczające i uchwytowo-oskm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2.  Okucia powinny odpowiadać wymaganiom norm państwowych, a w przypadku bra</w:t>
        <w:softHyphen/>
        <w:t>ku takich norm -wymaganiom określonym w świadectwie ITB dopuszczającym do stosowania wyroby stolarki budowlanej wyposażone w okucie, na które nie została ustanowiona norm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3.  Okucia stalowe powinny być zabezpieczone fabrycznie trwałymi powłokami anty</w:t>
        <w:softHyphen/>
        <w:t>korozyjnymi. Okucia nie zabezpieczone należy, przed ich zamocowaniem, pokryć minią ołowianą lub farbą ftalową, chromianową przeciwrdzewn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  Środki do impregnowania wyrobów stolarski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1.  Elementy stolarki budowlanej powinny być zabezpieczone przed korozją biologicz</w:t>
        <w:softHyphen/>
        <w:t>ną. Należy impregnow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elementy drzw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owierzchnie stykające się ze ścianami ościeżnic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2.  Doboru środków impregnacyjnych należy dokonać zgodnie z wytycznymi stosowa</w:t>
        <w:softHyphen/>
        <w:t>nia środków ochrony drewna podanymi w świadectwach ITB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3.  Środki stosowane do ochrony drewna w stolarce budowlanej nie mogą zawierać składników szkodliwych dla zdrowia i powinny mieć pozytywną opinię Państwowe</w:t>
        <w:softHyphen/>
        <w:t>go Zakładu Higie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4.  Środków ochrony drewna przeznaczonych do zabezpieczenia powierzchni zewnę</w:t>
        <w:softHyphen/>
        <w:t>trznych elementów stolarki budowlanej narażonych na bezpośrednie działanie czynników atmosferycznych - nie należy stosować do zabezpieczania powierzchni elementów od strony pomieszcze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4.  Środki do gruntowania wyrobów stolarski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4.1.  Do gruntowania wyrobów stolarki budowlanej należy stosować pokost naturalny lub syntetyczny oraz bioodporne farby do grunt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4.2.  Jeżeli na budowę dostarczona jest stolarka gruntowana, należy podać rodzaj środka użytego do grunt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5.  Farby i lakiery do malowania stolarki budowlan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malowania wyrobów stolarki budowlanej należy stosow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o elementów konfekcjonowanych należy stosować zestaw farb chemoutwardzalnych szybkoschnących wg. BN-71/6113-4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o elementów pozostałych farby ftalowe podkładowe wg PN-C-81901/2002, oraz farby ftalowe ogólnego stosowania wg. BN-79/6115-44 lub emalie olejno-żywiczne i ftalowe ogólnego stosowania wg. BN-76/6115-38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6.  Szkł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szklenia należy stosować szkło płaskie walcowane wg. PN-78/B-1305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7.  Kit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uszczelniania szyb stosować kit trwale plastyczny wg. PN-B-30150:1997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kładowanie elementó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szystkie wyroby należy przechowywać w magazynach zamkniętych, suchych i przewiewnych. zabezpieczonych przed opadami atmosferyczny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dłogi w pomieszczeniu magazynowym powinny być utwardzone, poziome i równe. Wyroby należy układać w jednej lub kilku warstwach w odległości nie mniejszej niż 1 m od czynnych urządzeń grzejnych i zabezpieczyć przed uszkodzeniem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Stolarka okienna i drzwiowa z PCV wg instrukcji producent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3.    Sprzę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można wykonać przy użyciu dowolnego typu sprzętu zaakceptowanego przez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żyniera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4.    Transpor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ażda partia wyrobów przewidziana do wysyłki powinna zawierać wszystkie elementy przewidziane normą lub projektem indywidualnym. Okucia nie zamontowane do wyrobu przechowywać i transportować w odrębnych opakowania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menty do transportu należy zabezpieczyć przed uszkodzeniem przez odpowiednie upakowa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bezpieczone przed uszkodzeniem elementy przewozić w miarę możliwości przy użyciu palet lub jednostek kontenerow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menty mogą być przewożone dowolnymi środkami transportu zaakceptowanymi przez Inżyniera, oraz zabezpieczone przed uszkodzeniami, przesunięciem lub utratą stateczności. Sposób składowania wg punktu 2.8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    Wykonani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1   Przygotowanie oścież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5.1.1,  Przed osadzeniem stolarki należy sprawdzić dokładność wykonania ościeża, do któ</w:t>
        <w:softHyphen/>
        <w:t>rego ma przylegać ościeżnica. W przypadku występujących wad w wykonaniu lub zabrudzenia powierzchni ościeża, ościeże należy naprawić i oczyścić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Normal"/>
        <w:numPr>
          <w:ilvl w:val="2"/>
          <w:numId w:val="10"/>
        </w:numPr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olarkę okienną należy zamocować w punktach rozmieszczonych w ościeżu zgodnie z wymaganiami podanymi w tabeli poniżej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5"/>
        <w:gridCol w:w="1519"/>
        <w:gridCol w:w="1469"/>
        <w:gridCol w:w="1750"/>
        <w:gridCol w:w="1430"/>
      </w:tblGrid>
      <w:tr>
        <w:trPr>
          <w:trHeight w:val="497" w:hRule="atLeast"/>
        </w:trPr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Wymiary zewnętrzne (cm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Liczba punktów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zamocowań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Rozmieszczenie punktów zamocowań</w:t>
            </w:r>
          </w:p>
        </w:tc>
      </w:tr>
      <w:tr>
        <w:trPr>
          <w:trHeight w:val="281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wysok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szerokość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w nadprożu i prog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na stojaka</w:t>
            </w:r>
          </w:p>
        </w:tc>
      </w:tr>
      <w:tr>
        <w:trPr>
          <w:trHeight w:val="252" w:hRule="atLeast"/>
        </w:trPr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Do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do 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nie mocuje si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 2</w:t>
            </w:r>
          </w:p>
        </w:tc>
      </w:tr>
      <w:tr>
        <w:trPr>
          <w:trHeight w:val="25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150 ±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 2</w:t>
            </w:r>
          </w:p>
        </w:tc>
      </w:tr>
      <w:tr>
        <w:trPr>
          <w:trHeight w:val="25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wyżej 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 2</w:t>
            </w:r>
          </w:p>
        </w:tc>
      </w:tr>
      <w:tr>
        <w:trPr>
          <w:trHeight w:val="252" w:hRule="atLeast"/>
        </w:trPr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wyżej 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do 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nie mocuje si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 3</w:t>
            </w:r>
          </w:p>
        </w:tc>
      </w:tr>
      <w:tr>
        <w:trPr>
          <w:trHeight w:val="25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150±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 3</w:t>
            </w:r>
          </w:p>
        </w:tc>
      </w:tr>
      <w:tr>
        <w:trPr>
          <w:trHeight w:val="35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wyżej 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 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1.3. Skrzydła okienne i drzwiowe, ościeżnice powinny mieć usunięte wszystkie drobne wady powierzchniowe, np pęknięcia, wyrwy. Wymienione ubytki należy wypełnić kitem syntetycznym (ftalowym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2. Osadzanie i uszczelnianie stolark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2.1. Osadzanie stolarki okiennej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 sprawdzone i przygotowane ościeże należy wstawić stolarkę na podkładkach lub listwach. Elementy kotwiące osadzić w ościeża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Uszczelnienie ościeży należy wykonać kitem trwale plastycznym, a szczelinę przykryć listw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 Ustawienie okna należy sprawdzić w pionie i w poziom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puszczalne odchylenie od pionu powinno być mniejsze od 1 mm na 1 m wysokości okna, nie więcej niż 3 mm. Różnice wymiarów po przekątnych nie powinny być większe od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2 mm przy długości przekątnej do 1. 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3 mm przy długości przekątnej do 2 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4 mm przy długości przekątnej powyżej 2 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Zamocowane okno należy uszczelnić pod względem termicznym przez wypełnienie szczeliny między ościeżem a ościeżnicą materiałem izolacyjnym dopuszczo</w:t>
        <w:softHyphen/>
        <w:t>nym do stosowania do tego celu świadectwem ITB. Zabrania się używać do tego celu materiałów wydzielających związki chemiczne szkodliwe dla zdrowia ludz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Osadzone okno po zmontowaniu należy dokładnie zamkną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Osadzenie parapetów wykonywać po całkowitym osadzeniu i uszczelnieniu oki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2.3. Osadzanie stolarki drzwiowej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Dokładność wykonania ościeży powinna odpowiadać wymogom dla robót murowych wg SST B.05.00.0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Ościeżnicę mocować za pomocą kotew lub haków osadzonych w ościeżu. Ościeżnice należy zabezpieczyć przed korozją biologiczną od strony mur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Szczeliny między ościeżnicą a murem wypełnić materiałem izolacyjnym dopuszczonym do tego celu świadectwem ITB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rota i bramy powinny być wbudowane zgodnie z dokumentacją projektow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rzed trwałym zamocowaniem należy sprawdzić ustawienie ościeżnic w pionie i poziomie; w wypadku bram bezościeżnicowych sprawdzić ustawienie zawiasów kotwionych w oścież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*  Po zmontowaniu bramy dokładnie zamknąć i sprawdzić luzy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puszczalne wymiary luzów w stykach elementów stolarskich.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383"/>
        <w:gridCol w:w="2503"/>
      </w:tblGrid>
      <w:tr>
        <w:trPr>
          <w:trHeight w:val="34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Miejsca luzów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Wartość luzu i odchyłek</w:t>
            </w:r>
          </w:p>
        </w:tc>
      </w:tr>
      <w:tr>
        <w:trPr>
          <w:trHeight w:val="2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oki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drzwi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Luzy między skrzydła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+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+ 2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Między skrzydłami a ościeżnic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-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3. Powłoki malarski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wierzchnia powłok nie powinna mieć uszkodzeń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arwa powłoki powinna być jednolita, bez widocznych poprawek, śladów pędzla, rys i od</w:t>
        <w:softHyphen/>
        <w:t>prysk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ne powłoki nie powinny wydzielać nieprzyjemnego zapachu i zawierać substancji szkodliwych dla zdrow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     Kontrola jak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6.1. Zasady kontroli jakości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nny być zgodne z wymogami PN-88/B-10085 dla stolarki okiennej i drzwiowej, PN-72/B-10180 dla robót szklarski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6.2.  Ocena jakości powinna obejmow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zgodności wymiar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zgodności elementów odtwarzanych (poz. B.11.01.05 do B.11.01.07 oraz B.11.02.01 do B.11.02.06 i B.11.03.01) z elementami dostarczonymi do odwzorowa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jakości materiałów z których zostaia wykonana stolark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prawidłowości wykonania z uwzględnieniem szczegółów konstrukcyj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działania skrzydeł i elementów ruchomych, okuć oraz ich funkcjon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prawidłowości zmontowania i uszczelnienia. Roboty podlegają odbiorow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7.     Obmia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ednostką obmiarową robót jest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la pozycji B.11.01.00 i B. 11.02.00 - szt. wbudowanej stolarki w świetle ościeżnic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8.    Odbió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szystkie roboty wymienione w B.11.00.00 podlegają zasadom odbioru robót zanikając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biór obejmuje wszystkie materiały podane w punkcie 2, oraz czynności wyszczególnio</w:t>
        <w:softHyphen/>
        <w:t>ne w punkcie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9.    Podstawa płatn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aci się za ustaloną ilość wykonanych robót w jednostkach podanych w punkcie 7. Cena obejmuj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ostarczenie gotowej stolark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sadzenie stolarki w przygotowanych otworach z uszczelnieniem i ewentualnym obiciem listwam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opasowanie i wyregulowani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ewentualną naprawę powstałych uszkodzeń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0.   Przepisy związa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B-!0085:2001      Stolarka budowlana. Okna i drzwi. Wymagania i bad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72/B-10180         Roboty szklarskie. Warunki i badania techniczne przy odbiorz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N-78/B-I3050       </w:t>
        <w:tab/>
        <w:t>Szkło płaskie walcowa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75/B-94000         Okucia budowlane. Podzia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B-30150:97         Kit budowlany trwale plastycz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N-67/6118-25          Pokosty sztuczne i syntetycz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N-82/6118-32          Pokost lnia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C-81901:2002      Farby olejne do gruntowania ogólnego stos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C-81901:2002      Farby olejne i ftalowe nawierzchniowe ogólnego stos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N-71/6113-46          Farby chemoutwardzalne na stolarkę budowlan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C-8i607:1998      Emalie olejno-żywiczne, ftalowe modyfikowane i ftalowe kompolimeryzowane styrenowa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A SPECYFIKACJA TECHNICZN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MALARSKI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2.00.0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     Wstęp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1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Przedmiot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miotem niniejszej szczegółowej specyfikacji technicznej są wymagania dotyczące wykonania i odbioru robót malarski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kres stosowania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a specyfikacja techniczna jest stosowana jako dokument przetargowy i kont</w:t>
        <w:softHyphen/>
        <w:t>raktowy przy zlecaniu i realizacji robót wymienionych w pkt. 1.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kres robót objętych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, których dotyczy specyfikacja, obejmują wszystkie czynności umożliwiające i mające na celu wykonanie robót malarskich obiektu wg poniższ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2.01.00 Malowanie konstrukcji stalowyc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2.02.00 Malowanie tynkó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kreślenia podstaw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kreślenia podane w niniejszej SST są zgodne z obowiązującymi odpowiednimi norma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5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gólne wymagania dotycząc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robót jest odpowiedzialny za jakość ich wykonania oraz za zgodność z doku</w:t>
        <w:softHyphen/>
        <w:t>mentacją projektową, SST i poleceniami Inżyniera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2.     Materiał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1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Woda (PN-EN 1008:2004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przygotowania farb stosować można każdą wodę zdatną do picia. Niedozwolone jest użycie wód ściekowych, kanalizacyjnych bagiennych oraz wód zawierających tłuszcze organiczne, oleje i mu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Mleko wapienn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leko wapienne powinno mieć postać cieczy o gęstości śmietany, uzyskanej przez roz</w:t>
        <w:softHyphen/>
        <w:t>cieńczenie 1 części ciasta wapiennego z 3 częściami wody, tworzącą jednolitą masę bez grudek i zanieczyszczeń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Spoiwa bezwod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1.  Pokost lniany powinien być cieczą oleistą o zabarwieniu od żółtego do ciemnobrą</w:t>
        <w:softHyphen/>
        <w:t>zowego i odpowiadającą wymaganiom normy państwow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2.  Pokost syntetyczny powinien być używany w postaci cieczy, barwy od jasnożółtej do brunatnej, będącej roztworem żywicy kalafoniowej lub innej w lotnych rozpuszczal</w:t>
        <w:softHyphen/>
        <w:t>nikach, z ewentualnym dodatkiem modyfikującym, o właściwościach technicznych zbliżonych do pokostu naturalnego, lecz o krótszym czasie schnięcia, Powinien on odpowiadać wymaganiom normy państwowej lub świadectwa dopuszczenia do stosowania w budownictw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Rozcieńczalnik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zależności od rodzaju farby należy stosow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odę - do farb wapien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terpentynę i benzynę - do farb i emalii olej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inne rozcieńczalniki przygotowane fabrycznie dla poszczególnych rodzajów farb powinny odpowiadać normom państwowym lub mieć cechy techniczne zgodne z zaświadczeniem o jakości wydanym przez producenta oraz z zakresem ich stos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Farby budowlane got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5.1.  Farby niezależnie od ich rodzaju powinny odpowiadać wymaganiom norm pań</w:t>
        <w:softHyphen/>
        <w:t>stwowych lub świadectw dopuszczenia do stosowania w budownictw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5.2.  Farby emulsyjne wytwarzane fabryczni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 tynkach można stosować farby emulsyjne na spoiwach z: polioctanu winylu, lateksu butadieno-styrenowego i innych zgodnie z zasadami podanymi w normach i świadectwach ich dopuszczenia przez ITB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5.3.  Wyroby chlorokauczukow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malia chlorokauczukowa ogólnego stosowani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dajność - 6-10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/d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ax. czas schnięcia - 24 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arba chlorokauczukowa do gruntowania przeciwrdzewna cynkowa 70% szara metaliczn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dajność- 15-16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/d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ax. czas schnięcia - 8 h Kit szpachlowy chlorokauczukowy ogólnego stosowania - biał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o wygładzania podkładu pod powłoki chlorokauczukow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 Rozcieńczalnik chlorokauczukowy do wyrobów chlorokauczukowych ogólnego stosowani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5.4.  Wyroby epoksydow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runtoszpachlówka epoksydowa bezrozpuszczalnikowa, chemoodporn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dajność - 6-10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/d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ax. czas schnięcia - 24 h Farba do gruntowania epoksypoliamidowa dwuskładnikowa wg PN-C-81911/9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dajność - 4,5-5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/d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as schnięcia - 24 h Emalia epoksydowa chemoodporna, biał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dajność - 5-6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/d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ax. czas schnięcia - 24 h Emalia epoksydowa, chemoodporna, szar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dajność - 6-8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/d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as schnięcia - 24 h Lakier bitumiczno-epoksydow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dajność- 1,2-1,5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/d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as schnięcia - 12 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5.5.  Farby olejne i ftalow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arba olejna do gruntowania ogólnego stosowania wg PN-C-S1901:200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dajność - 6-8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/d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as schnięcia - 12 h Farby olejne i ftalowe nawierzchniowe ogólnego stosowania wg PN-C-81901/200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dajność - 6-10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/d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5.6.  Farby akrylowe do malowania powierzchni ocynkowanych. Wymagania dla farb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lepkość umowna: min. 6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gęstość: max. 1,6 g/c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zawartość substancji lotnych w% masy max. 45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roztarcie pigmentów: max. 90 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czas schnięcia powłoki w temp. 20°C i wilgotności względnej powietrza 65% do osiągnięcia 5 stopnia wyschnięcia - max. 2 godz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magania dla powłok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ygląd zewnętrzny - gładka, matowa, bez pomarszczeń i zaciek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grubość-100-120 |i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rzyczepność do podłoża - 1 stopień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elastyczność - zgięta powłoka na sworzniu o średnicy 3 mm nic wykazuje pęknięć lub odstawania od podłoż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twardość względna - min. 0,1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dporność na uderzenia - masa 0,5 kg spadająca z wysokości 1,0 m nie powinna powodować uszkodzenia powłok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dporność na działanie wody - po 120 godz. zanurzenia w wodzie nie może występować spęcherzenie powłok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arby powinny być pakowane zgodnie z PN-O-79601-2:1996 w bębny lekkie lub wiaderka stożkowe wg PN-EN-ISO 90-2:2002 i przechowywane w temperaturze min. +5°C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,6. Środki gruntując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6.1.  Przy malowaniu farbami emulsyjnymi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owierzchni betonowych lub tynków zwykłych nie zaleca się gruntowania, o ile świadectwo dopuszczenia nowego rodzaju farby emulsyjnej nie podaje inaczej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a chłonnych podłożach należy stosować do gruntowania farbę emulsyjną roz</w:t>
        <w:softHyphen/>
        <w:t>cieńczoną wodą w stosunku 1:3-5 z tego samego rodzaju farby, z jakiej przewi</w:t>
        <w:softHyphen/>
        <w:t>duje się wykonanie powłoki malarskiej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6.2.  Przy malowaniu farbami olejnymi i syntetycznymi powierzchnie należy zagruntować rozcieńczonym pokostem 1:1 (pokost: benzyna lakiernicza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6.3.  Mydło szare, stosowane do gruntowania podłoża w celu zmniejszenia jego wsiąkliwości powinno być stosowane w postaci roztworu wodnego 3-5%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3.     Sprzę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można wykonać przy użyciu pędzli lub aparatów natryskowych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4.     Transpor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arby pakowane wg punktu 2.5.6 należy transportować zgodnie z PN-85/0-79252 i przepi</w:t>
        <w:softHyphen/>
        <w:t>sami obowiązującymi w transporcie kolejowym lub drogowy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     Wykonani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y malowaniu powierzchni wewnętrznych temperatura nie powinna być niższa niż +8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C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. W okresie zimowym pomieszczenia należy ogrzewać. W ciągu 2 dni pomieszczenia powinny być ogrzane do temperatury co najmniej +8°C. Po zakończeniu malowania można dopuścić do stopniowego obniżania temperatury, jednak przez 3 dni nie może spaść poniżej +1°C. W czasie malowania niedopuszczalne jest nawietrzanie malowanych powierzchni ciepłym powietrzem od przewodów wentylacyjnych i urządzeń ogrzewcz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runtowanie i dwukrotne malowanie ścian i sufitów można wykonać po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całkowitym ukończeniu robót instalacyjnych (z wyjątkiem montażu armatury i urządzeń sanitarnych)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całkowitym ukończeniu robót elektrycz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całkowitym ułożeniu posadzek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usunięciu usterek na stropach i tynka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1. Przygotowanie podłoż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1.1. Podłoże posiadające drobne uszkodzenia powierzchni powinny być, naprawione przez wypełnienie ubytków zaprawą cementowo-wapienną. Powierzchnie powinny być oczyszczone z kurzu i brudu, wystających drutów, nacieków zaprawy itp. Odstające tynki należy odbić, a rysy poszerzyć i ponownie wypełnić zaprawą cementowo-wapienn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1.2. Powierzchnie metalowe powinny być oczyszczone, odtłuszczone zgodnie z wymaga</w:t>
        <w:softHyphen/>
        <w:t>niami normy PN-ISO 8501-1:1996, dla danego typu farby podkładow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2.   Gruntowa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2.1. Przy malowaniu farbą wapienną wymalowania można wykonywać bez gruntowania powierzchni.</w:t>
      </w:r>
    </w:p>
    <w:p>
      <w:pPr>
        <w:pStyle w:val="Normal"/>
        <w:numPr>
          <w:ilvl w:val="2"/>
          <w:numId w:val="9"/>
        </w:numPr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y malowaniu farbami emulsyjnymi do gruntowania stosować farbę emulsyjną tego samego rodzaju z jakiej ma być wykonana powłoka lecz rozcieńczoną wodą w stosunku  1:3-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2.3.  Przy malowaniu farbami olejnymi i syntetycznymi powierzchnie gruntować pokost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2.4.  Przy malowaniu farbami chloro kauczukowymi elementów stalowych stosuje się od</w:t>
        <w:softHyphen/>
        <w:t>powiednie farby podkładowe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y malowaniu farbami epoksydowymi powierzchnie pokrywa się gruntoszpachlówką epoksydow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5.3.   Wykonywania powłok malarskic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3.1.  Powłoki wapienne powinny równomiernie pokrywać podłoże, bez prześwitów, plam i odprysk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3.2.  Powłoki z farb emulsyjnych powinny być niezmywalne, przy stosowaniu środków myjących i dezynfekując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włoki powinny dawać aksamitno-matowy wygląd powierzchni. Barwa powłok powinna być jednolita, bez smug i plam. Powierzchnia powłok bez uszkodzeń, smug, plam i śladów pędzl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3.3.  Powłoki z farb i lakierów olejnych i syntetycznych powinny mieć barwę jednolitą zgodną ze wzorcem, bez smug, zacieków, uszkodzeń, zmarszczeń, pęcherzy, plam i zmiany odcienia. Powłoki powinny mieć jednolity połysk. Przy malowaniu wielowarstwowym należy na poszczególne warstwy stosować farb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różnych odcienia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     Kontrola jak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6.1   Powierzchnia do mal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ntrola stanu technicznego powierzchni przygotowanej do malowania powinna obejmow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wyglądu powierzchn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wsiąkliwośc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wyschnięcia podłoż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czystośc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rawdzenie wyglądu powierzchni pod malowanie należy wykonać przez oględziny ze</w:t>
        <w:softHyphen/>
        <w:t>wnętrzne. Sprawdzenie wsiąkliwości należy wykonać przez spryskiwanie powierzchni przewidzianej pod malowanie kilku kroplami wody. Ciemniejsza plama zwilżonej po</w:t>
        <w:softHyphen/>
        <w:t>wierzchni powinna nastąpić nie wcześniej niż po 3 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6.2. Roboty malarsk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2.1.  Badania powłok przy ich odbiorach należy przeprowadzić po zakończeniu ich wy</w:t>
        <w:softHyphen/>
        <w:t>konani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la farb emulsyjnych nie wcześniej niż po 7 dnia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la pozostałych nie wcześniej niż po 14 dnia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2.2.  Badania przeprowadza się przy temperaturze powietrza nie niższej od +5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D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 przy wilgotności powietrza mniejszej od 65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2.3.  Badania powinny obejmow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wyglądu zewnętrzneg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rawdzenie zgodności barwy ze wzorce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la farb olejnych i syntetycznych: sprawdzenie powłoki na zarysowanie i uderzenia, sprawdzenie elastyczności i twardości oraz przyczepności zgodnie z odpo</w:t>
        <w:softHyphen/>
        <w:t>wiednimi normami państwowymi. Jeśli badania dadzą wynik pozytywny, to roboty malarskie należy uznać za wykonane prawidłowo. Gdy którekolwiek z badań dało wynik ujemny, należy usunąć wykonane powłoki częściowo lub całkowicie i wykonać powtór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7.     Obmia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ednostką obmiarową robót jest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erzchni zamalowanej wraz z przygotowaniem do malowania podłoża, przygotowaniem farb, ustawieniem i rozebraniem rusztowań lub drabin malarskich oraz uporządkowaniem stanowiska pracy. Ilość robót określa się na podstawie projektu z uwzględnieniem zmian zaaprobowanych przez Inżyniera i sprawdzonych w naturz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     Odbió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podlegają warunkom odbioru według zasad podanych poniż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1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dbiór podłoż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1.1. Zastosowane do przygotowania podłoża materiały powinny odpowiadać wymaganiom zawartym w normach państwowych lub świadectwach dopuszczenia do stosowania w budownictwie. Podłoże, posiadające drobne uszkodzenia powinno być naprawione przez wypełnienie ubytków zaprawą cementowo-wapienną do robót tynkowych lub odpowiednią szpachlówką. Podłoże powinno być przygotowane zgodnie z wymaganiami w pkt. 5.2.1. Jeżeli odbiór podłoża odbywa się po dłuższym czasie od jego wykonania, należy podłoże przed gruntowaniem oczyści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dbiór robót malarskic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2.1.   Sprawdzenie wyglądu zewnętrznego powłok malarskich polegające na stwierdzeniu równomiernego rozłożenia farby, jednolitego natężenia barwy i zgodności ze wzorcem producenta, braku prześwitu i dostrzegalnych skupisk lub grudek nieroztartego pigmentu lub wypełniaczy, braku plam, smug, zacieków, pęcherzy odstających płatów powłoki, widocznych okiem śladów pędzla itp., w stopniu kwalifikującym powierzchnię malowaną do powłok o dobrej jakości wykon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2.2.  Sprawdzenie odporności powłoki na wycieranie polegające na lekkim, kilkakrotnym potarciu jej powierzchni miękką, wełnianą lub bawełnianą szmatką kontrastowego koloru.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rawdzenie odporności powłoki na zarysowa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2.4. Sprawdzenie przyczepności powłoki do podłoża polegające na próbie poderwania ostrym narzędziem powłoki od podłoż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2.5. Sprawdzenie odporności powłoki na zmywanie wodą polegające na zwilżaniu badanej powierzchni powłoki przez kilkakrotne potarcie mokrą miękką szczotką lub szmatk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niki odbiorów materiałów i robót powinny być każdorazowo wpisywane do dziennika budo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9.  Podstawa płatn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aci się za ustaloną ilość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erzchni zamalowanej wg ceny jednostkowej wraz z przy</w:t>
        <w:softHyphen/>
        <w:t>gotowaniem do malowania podłoża, przygotowaniem farb, ustawieniem i rozebraniem -rusztowań lub drabin malarskich oraz uporządkowaniem stanowiska pracy. Ilość robót określa się na podstawie projektu z uwzględnieniem zmian zaaprobowanych przez Inżyniera i sprawdzonych w naturz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0.    Przepisy związa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>PN-EN 1008:2004; PN-70/B-10100; PN-62/C-8I502; PN-EN 459-1:200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C 81911:1997; PN-C-81901:2002; PN-C-81608:1998; PN-C-81914:200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C-81911:1997, PN-C-81932:199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oda zarobowa do betonu. Specyfikacja i pobieranie próbek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tynkowe. Tynki zwykle. Wymagania i badania przy odbiorz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pachlówki i kity szpachlowe. Metody badań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apno budowla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arby epoksydowe do gruntowania odporne na czynniki chemiczn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arby olejne i alkid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malie chlorokauczuk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arby dyspersyjne stosowane wewnątrz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arby epoksydowe do gruntowania odporne na czynniki chemicz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SZCZEGÓŁOWA SPECYFIKACJA TECHNICZNA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IZOLACYJN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3.00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     Wstęp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Przedmiot SST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miotem niniejszej szczegółowej specyfikacji technicznej są wymagania dotyczące wykonania i odbioru izolacj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2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kres stosowania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a specyfikacja techniczna jest stosowana jako dokument przetargowy i kont</w:t>
        <w:softHyphen/>
        <w:t>raktowy przy zlecaniu i realizacji robót wymienionych w pkt. 1.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3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kres robót objętych SS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, których dotyczy specyfikacja, obejmują wszystkie czynności umożliwiające i mające na celu wykonanie izolacji przeciwwodnej, przeciwwilgociowej i termicznej w obiektach objętych przetarg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B.13.01.00 Izolacje przeciwwodne i przeciwwilgociowe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3.01.01 Izolacje przeciwwodne tunel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.13.01.02 Izolacja przeciwwilgociowa fundamentów budynków i budowl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4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kreślenia podstaw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kreślenia podane w niniejszej SST są zgodne z obowiązującymi odpowiednimi norma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5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Ogólne wymagania dotycząc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robót jest odpowiedzialny za jakość ich wykonania oraz za zgodność z doku</w:t>
        <w:softHyphen/>
        <w:t>mentacją projektową, SST i poleceniami Inżyniera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2.     Materiał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L. Wymagania ogóln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1.1.  Wszelkie materiały do wykonywania izolacji przeciwwilgociowych bitumicznych powinny odpowiadać wymaganiom zawartym w normach państwowych lub świadectwach ITB dopuszczających dany materiał do powszechnego stosowania w budownictw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1.2.  Do papowych izolacji należy stosować papy o wkładach nie podlegających rozkładowi biologicznemu, do których zalicza się papy na tkaninie z włókien szklanych i na welonie szklanym oraz papy na włók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1.3.  Lepiki i kleje nie powinny działać destrukcyjnie na łączone materiały i powinny wy</w:t>
        <w:softHyphen/>
        <w:t>kazywać dostateczną odporność w środowisku, w którym zostają użyte oraz należytą przyczepność do sklejanych materiałów, określoną wg metod badań podanych w normach państwowych i świadectwach ITB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1.4.  Materiały izolacyjne powinny być pakowane, przechowywane i transportowane w sposób wskazany w normach państwowych i świadectwach ITB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2.2. Materiały do izolacji przeciwwilgociowych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1. Papa asfaltowa izolacyjn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wykonania izolacji w przedmiotowym obiekcie należy stosować papę 1/400 n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ekturze o gramaturze 400 g/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Wymagania wg PN-B-27617/A1:199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stęga papy powinna być bez dziur i załamań, o równych krawędziach. Powierzchnia papy nie powinna mieć widocznych plam asfaltu. Dopuszcza się pudrowanie i piaskowanie powierzchni papy izolacyjn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y rozwijaniu rolki niedopuszczalne są uszkodzenia powstałe na skutek sklejenia się papy. Dopuszcza się naderwania na krawędziach wstęgi papy w kierunku poprzecznym nie dłuższe niż 30 mm, nie więcej niż w 3 miejscach na każde 10 m długości pap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papa po rozerwaniu i rozwarstwieniu powinna mieć jednolite ciemnobrunatne zabarwie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ymiary papy w rolc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ługość: 20 m ±0,20 m 40 m ±0,40 m, 60 m ±0,60 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zerokość: 90, 95, 100, 105,110 cm +1 cm b) Pakowanie, przechowywanie i transport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Rolki papy powinny być pośrodku owinięte paskiem papieru szerokości co najmniej 20 cm i związane drutem i sznurkiem grubości co najmniej 0,5 m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Na każdej rolce papy powinna być umieszczona nalepka z podstawowymi danymi określonymi w ww. norm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 Rolki papy należy przechowywać w pomieszczeniach krytych, chroniących przed zawilgoceniem i działaniem promieni słonecznych i w odległości co najmniej 120 cm od grzejnik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Rolki papy należy układać w stosy (do 1200 szt.) w pozycji stojącej, w jednej warstwie. Odległość między stosami - 80 c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2.  Lepik asfaltowy na gorąco. Wymagania wg PN-B-24625:1998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temperatura mięknienia - 60-80°C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temperatura zapłonu - 200°C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zawartość wody - nie więcej niż 0,5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spływność - lepik nie powinien spływać w temperaturze 50°C w ciągu 5 godzin warstwy sklejającej dwie warstwy papy nachylonej pod kątem 45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zdolność klejenia - lepik nie powinien się rozdzielić przy odrywaniu pasków papy sklejonych ze sobą i przyklejonych do betonu w temperaturze 18°C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3.  Roztwór asfaltowy do gruntowania Wymagania wg PN-B-24620; 199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4.  Kit asfaltowy uszczelniający KF Wymagania wg normy PN-75/B-3017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5.  Kit epoksydowy bezrozpuszczalnikowy Wymagania wg normy BN-70/6112-2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2.3. Mat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riały do izolacji wodochronnych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ystemy izolacyjne powinny spełniać wymagania szczelności przy słupie wody o wysokości 3,0 m, oraz posiadać świadectwa dopuszczenia do stosowania i aktualne atest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Wymagana jakość materiałów izolacyjnych powinna być potwierdzona przez producenta przez zaświadczenie o jakości lub znakiem kontroli jakości zamieszczonym na opakowaniu lub innym równorzędnym dokument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Materiały izolacyjne dostarczone na budowę bez dokumentów potwierdzających przez producenta ich jakość nie mogą być dopuszczone do stos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Odbiór materiałów izolacyjnych powinien obejmować sprawdzenie zgodności z doku</w:t>
        <w:softHyphen/>
        <w:t>mentacją projektową oraz sprawdzenie właściwości technicznych tych materiałów z wystawionymi atestami wytwórcy. W przypadku zastrzeżeń co do zgodności materiału z zaświadczeniem o jakości wystawionym przez producent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powinien być on zbadany zgodnie z postanowieniami normy państwow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 Nie dopuszcza się stosowania do robót materiałów izolacyjnych, których właściwości nie odpowiadają wymaganiom przedmiotowych nor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ie należy stosować również materiałów przeterminowanych (po okresie gwarancyjnym). Materiały użyte do izolacji tuneli muszą spełniać wymagania IBDM w Warszaw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3.    Sprzę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można wykonać ręcznie lub przy użyciu dowolnego typu sprzęt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4.   Transpor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g punktu 2 niniejszej specyfikacji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5.    Wykonanie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1. Izolacje przeciwwilgociowe B.13.01.0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1.1.  Przygotowanie podkład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 Podkład pod izolacje powinien być trwały, nieodkształcalny i przenosić wszystkie działające nań obciąże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)  Powierzchnia podkładu pod izolacje powinna być równa, czysta i odpylon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1.2.  Gruntowanie podkład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 Podkład betonowy lub cementowy pod izolację z papy asfaltowej powinien być zagruntowany roztworem asfaltowym lub emulsją asfaltow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)  Przy gruntowaniu podkład powinien być suchy, a jego wilgotność nie powinna przekraczać 5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)  Powłoki gruntujące powinny być naniesione w jednej lub dwóch warstwach, z tym że druga warstwa może być naniesiona dopiero po całkowitym wyschnięciu pierwsz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)  Temperatura otoczenia w czasie gruntowania podkładu powinna być nie niższa niż 5°C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1.3.  Izolacje pap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 Izolacje przeznaczone do ochrony podziemnych części obiektu przed wilgocią z gruntu powinny składać się z jednej lub dwóch warstw papy asfaltowej sklejonych lepikiem między sobą w sposób ciągły na całej powierzchn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)  Izolacje przeciwwilgociowe przeznaczone do ochrony warstw ocieplających przed wodą zarobową z zaprawy na niej układanej mogą być wykonane z jednej warstwy papy asfaltowej ułożonej na sucho i sklejonej wyłącznie na zakłada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)  Do klejenia pap asfaltowych należy stosować wyłącznie lepik asfaltowy, odpowiadający wymaganiom norm państwow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)  Grubość warstwy lepiku między podkładem i pierwszą warstwą izolacji oraz między poszczególnymi warstwami izolacji powinno wynosić 1,0-1,5 m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)  Szerokość zakładów papy zarówno podłużnych jak i poprzecznych w każdej warstwie powinna być nie mniejsza niż 10 cm. Zakłady arkuszy kolejnych warstw papy powinny być przesunięte względem sieb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5.1.4 Izolacje wodochronne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zolację  należy wykonywać na podstawie projektu technicznego zatwierdzonego przez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 izolacje wykonywać sekcjami ograniczonymi dylatacjam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)  izolacja dna: izolację układać na przygotowanym podkładzie na warstwie geowłókniny i osłonić zaprawą cementową marki 5 MP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)  izolację ścian układać na warstwie geowłókniny i osłonić ścianką z bloczków betonowych grub. 12 c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) izolację stropu układać na warstwie geowłókniny i osłonić warstwą zaprawy cementowej marki 5 MP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     Kontrola jak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6.1. Materiały izolacyj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ymagana jakość materiałów izolacyjnych powinna być potwierdzona przez producenta przez zaświadczenie o jakości lub znakiem kontroli jakości zamieszczonym na opakowaniu lub innym równorzędnym dokument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Materiały izolacyjne dostarczone na budowę bez dokumentów potwierdzających przez producenta ich jakość nie mogą być dopuszczone do stos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Odbiór materiałów izolacyjnych powinien obejmować sprawdzenie zgodności z doku</w:t>
        <w:softHyphen/>
        <w:t>mentacją projektową oraz sprawdzenie właściwości technicznych materiałów z wystawionymi atestami wytwórcy. W przypadku zastrzeżeń co do zgodności materiału z zaświadczeniem o jakości wystawionym przez producenta powinien być on zbadany zgodnie z postanowieniami normy państwow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Nie dopuszcza sie stosowania do robót materiałów izolacyjnych, których właściwości nie odpowiadają wymaganiom przedmiotowych nor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ie należy stosować również materiałów przeterminowanych (po okresie gwarancyjnym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2., Wyniki odbiorów materiałów i wyrobów powinny być każdorazowo wpisywane do dzien</w:t>
        <w:softHyphen/>
        <w:t>nika budo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7.     Obmia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ednostką obmiarową robót jest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erzchni zaizolowan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lość robót określa się na podstawie projektu z uwzględnieniem zmian zaaprobowanych przez Inżyniera i sprawdzonych w naturz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     Odbiór robó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1. Odbiór robót izolacyjnych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winien się odbyć przed wykonaniem tynków i innych robót wykończeniowych. Podstawę do odbioru robót murowych powinny stanowić następujące dokumenty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)  dokumentacja techniczn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)  dziennik budow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)  zaświadczenia o jakości materiałów i wyrobów dostarczonych na budowę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)  protokóły odbioru poszczególnych etapów robót zanikając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)  protokóły odbioru materiałów i wyrob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)  wyniki badań laboratoryjnych, jeśli takie były zlecane przez Wykonawcę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8.2. Roboty wg B.13.00.00 podlegają zasadom odbioru robót zanikaj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9.     Podstawa płatn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aci się za ustaloną ilość m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izolacji wg ceny jednostkowej, która obejmuj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dostarczenie materiał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przygotowanie i oczyszczenie podłożą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zagruntowanie podłoża i położenie geowłóknin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wykonanie izolacji wraz z ochroną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 uporządkowanie stanowiska prac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0.   Przepisy związa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69/B-10260 PN-B-24620:1998 PN-B-27617:1997 PN-B-20130:1999/Azl:200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>PN-75/B-30175. PN-EN 622-1:200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de-DE"/>
        </w:rPr>
        <w:t>PN-EN 622-2:2000 PN-EN 622-3:2000 PN-EN 622-4:2000 PN-EN 622-5:200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zolacje bitumiczne. Wymagania i badania przy odbiorz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piki, masy i roztwory asfaltowe stosowane na zimn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apa asfaltowa na tekturze budowlan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roby do izolacji cieplnej w budownictw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yty styropianow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it asfaltowy uszczelniając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yty pilśniowe. Wymagania techniczne. Wymagania ogól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yty pilśniowe. Wymagania dla płyt tward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yty pilśniowe. Wymagania dla płyt półtward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yty pilśniowe. Wymagania dla płyt porowat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STALACJE ELEKTRYCZNE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 WSTĘP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1 Przedmiot Specyfikacji Technicznej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miotem niniejszej specyfikacji technicznej s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magania doty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wykonania i instalacj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ych wew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rznych zew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rznych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2 Zakres zastosowania Specyfikacji Technicznej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ecyfikacja techniczna wchodzi w skład dokumentacji przetargowej i stanowi jeden z dokumentó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ntraktowych przy zleceniu i realizacji robót zw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nych. Nazwa i lokalizacja budowy została podana w tytul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kumentacj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3 Zakres robót objętych Specyfikacją Techniczną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stalenia zawarte w niniejszej specyfikacji obejmu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magania doty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realizacji robót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stalacje elektryczne wew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rzne siły, sterowania i gniazd wtykowych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ablice rozdzielcz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stalacje elektryczne 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etl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4. Odpowiedzial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y robó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jest odpowiedzialny za ja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ch wykonania raz ich zgod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 dokumentac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ojektow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ecyfikac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echnicz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 poleceniami Zamawia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go. Pozostałe ogólne warunki doty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robót podano 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ogólnej specyfikacj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jest odpowiedzialny za ja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ch wykonania raz ich zgod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 dokumentac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ojektow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ecyfikac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echnicz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 poleceniami Zamawia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go. Pozostałe ogólne warunki doty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robót podano 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ogólnej specyfikacj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 MATERIAŁ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l. Ogólne wymagania dotyczące materiałów, ich pozyskania i składowani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arunki podano w 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ogólnej specyfikacji technicznej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 instalacje elektrycz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1. korytka oraz konstrukcje wsporcze dla koryt zgodnie z projekte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1. Oprawy 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etleniowe wg. PN-EN 60529:2003, PN-IEC 60364-5-559:2003 i wykazu w projekci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2. Bednarka ocynkowana wg PN-86/E-05003-01, PN-IEC-61024-1 i wykazu w projekci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3. gniazda instalacyjne wtykowe 2x2P+Z, 2P+E, 16A/230V~ 3P+N+PE wg PN-EN 60529:2003 i zgodni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 projekte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4. 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niki instalacyjne wg PN-EN 60529:2003 i zgodnie z projektem ;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5. puszki instalacyjne IP wg PN-EN 60529:2003 i zgodnie z projektem 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6. kable energetyczne 0,6/1 kV wg PN-IEC 60364-5-523:2001 i zgodnie z projekte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7. przewody elektryczne 750V wg PN-IEC 60364-5-523:2001 i zgodnie z projekte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8. 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ówki kablowe do zaprasowania zgodnie z projektem 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2.3.9. 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Ź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ódła 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atła wg PN-84/E-2033 i zgodnie z projekte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3.10. Obudowy tablic rozdzielczych wg PN-EN 60529:2003 i zgodnie z projektem;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ORMY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84/E-02033- 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etlenie w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rz 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atłem elektryczny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86/E-05003.01 Ochrona odgromowa obiektów budowlanych. Wymagania podstawow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86/E-05003.03 Ochrona odgromowa obiektów budowlanych. Ochrona obostrzon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86/E-05003.04 Ochrona odgromowa obiektów budowlanych. Ochrona specjaln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76/E-05125 Elektroenergetyczne i sygnalizacyjne linie kablowe. Projektowanie i budow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3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50102:2001 Stopnie ochrony przed zew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rznymi uderzeniami mechanicznymi zapewniane przez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budow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ych (Kod IK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60445:2002 Zasady podstawowe i bezpie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wo przy współdziałaniu człowieka z maszy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znaczanie i identyfikacja. Oznaczenia identyfikacyjne zacisków u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 za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ył przewodów oraz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gólne zasady systemu alfanumeryczneg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60446:2002 Zasady podstawowe i bezpie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wo przy współdziałaniu człowieka z maszy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znaczanie i identyfikacja. Oznaczenia identyfikacyjne przewodów elektrycznych barwami lub cyfram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60529:2003 Stopnie ochrony zapewniane przez obudowy (Kod IP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60947-3 (2000) Aparatura rozdzielcza i sterownicza niskonap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wa. 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3: Roz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niki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niki, roz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niki izolacyjne i zestawy 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ników z bezpiecznikami topikowym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60947-4-1 (2001) Aparatura rozdzielcza i sterownicza niskonap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wa. 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4-1.. Styczniki 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zruszniki do silników. Mechanizmowe styczniki i rozruszniki do silnikó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038:1999 Nap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a znormalizowane lEC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050-826:2000. M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ynarodowy słownik terminologiczny elektryki. Instalacje elektryczne 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biektach budowlanyc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3:2000 Instalacje elektryczne w obiektach budowlanych. Ustalenie ogólnych charakterystyk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4-43:1999 Instalacje elektryczne w obiektach budowlanych. Ochrona dla zapewni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ezpie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wa. Ochrona przed pr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em przet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iowy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4-442: 1999 Instalacje elektryczne w obiektach budowlanych. Ochrona dla zapewni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ezpie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wa. Ochrona przed przep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ami. Ochrona instalacji niskiego nap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a przed prze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wym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p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ami i uszkodzeniami przy doziemieniach w sieciach wysokiego nap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4-443:1999 Instalacje elektryczne w obiektach budowlanych. Ochrona dla zapewni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ezpie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wa. Ochrona przed przep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ami. Ochrona przed przep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ami atmosferycznymi lub 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eniowym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50310:2002 Stosowanie po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równawczych i uziemia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ych, w budynkach z zainstalowany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em informatyczny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1 :2000 Instalacje elektryczne w obiektach budowlanych. Zakres, przedmiot i wymaga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dstawow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3:2000 Instalacje elektryczne w obiektach budowlanych. Ustalenie ogólnych charakterystyk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 EC 60364-441 :2000 Instalacje elektryczne w obiektach budowlanych. Ochrona dla zapewni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ezpie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wa. Ochrona przeciwpor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iow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442:1999 Instalacje elektryczne w obiektach budowlanych. Ochrona dla zapewni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ezpie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wa. Ochrona przed skutkami oddziaływania cieplneg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5-51 :2000 Instalacje elektryczne w obiektach budowlanych. Dobór i mont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pos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ego. Postanowienia ogóln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5-52:2002 Instalacje elektryczne w obiektach budowlanych. Dobór i mont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pos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ego. Oprzewodowani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5-523:2001 Instalacje elektryczne w obiektach budowlanych. Dobór i mont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pos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ego. Obc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l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ługotrwała przewodó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5-534:2003 Instalacje elektryczne w obiektach budowlanych. Dobór i mont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pos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ego. U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nia do ochrony przed przep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am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5-54: 1999 Instalacje elektryczne w obiektach budowlanych. Dobór i mont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pos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ego. Uziemienia i przewody ochronn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5-559:2003 Instalacje elektryczne w obiektach budowlanych. Dobór i mont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pos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ego. Inne wypos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ie. Oprawy 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etleniowe i instalacje 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etleniow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5-56:1999 Instalacje elektryczne w obiektach budowlanych. Dobór i mont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posaż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ego. Instalacje bezpie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w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6-61:2000 Instalacje elektryczne w obiektach budowlanych. Sprawdzenie. Sprawdz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biorcz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IEC 60364-7-701:1999 Instalacje elektryczne w obiektach budowlanych. Wymagania doty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ecjalnych instalacji lub lokalizacji. Pomieszczenia wypos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ne w wan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ub/ i basen natryskow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-EN 50274:2004 Rozdzielnice i sterownice niskonap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we - Ochrona przed por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iem pr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e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ym - Ochrona przed niezamierzonym dotykiem bezp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ednim 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niebezpiecznych czynnych; ID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 50274:2002 (gr. cen. H). Data publikacji: 2004-03-26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ARUNKI TECHNICZNE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zpo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nie Ministra Infrastruktury z dn. 12.04.2002 r. w sprawie warunków technicznych, jaki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winny odpowiad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udynki i ich usytuowanie wraz z pó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ź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iejszymi zmianami (Du z 2004 poz 1138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4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zpo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nie Ministra Gospodarki z 25.09.2000 r.w sprawie szczegółowych warunków przy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dmiotów do sieci elektroenergetycznych, obrotu energ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, 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adczenia usług przesyłowych, ruchu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ieciowego i eksploatacji sieci oraz standardów ja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wych obsługi odbiorców. (Dz. U. Nr 85, poz. 957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zpo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nie Ministra Spraw Wew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rznych I Administracji z 16 07.1999 w sprawie warunkó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echnicznych u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ytkowania budynków mieszkalnych ( Dz.U. z 1999r nr 74 poz.836)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zpo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nie Ministra Gospodarki, Pracy I Polityki Społecznej z dnia 10 lutego 2004 r. w sprawi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mag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etrologicznych, którym powinny odpowiad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iczniki energii elektrycznej czynnej pr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u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miennego, klasy dokład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0,2; 0,5; 1 i 2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radniki techniczne, DTR producentów aparatów, osp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u i u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3. SPRZĘ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wykonania robót mont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wych instalacji Wykonawca powinien wykaz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iw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rzysta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e specjalistycznych na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i i elektrona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i z uwzgl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nieniem najnowszych rozw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echnicznych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lnie w zakresie mont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 kabli i ich zarabiania. Do robót mont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wych i izolacyjnych Wykonawc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nien dysponow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ystemem rusztow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jezdno-przesuwnych / pod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ikami 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ycowym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4. TRANSPOR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gólne wymagania doty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transportu zostały przedstawione w 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ogólnej specyfikacji technicznej. Dobór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ransportu technologicznego nal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y przeprowadz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uzgodnieniu z Zamawia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ym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 WYKONYWANIE ROBÓ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1. Ogólne zasady wykonywania 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gólne zasady wykonywania robót podano w 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ogólnej specyfikacji technicznej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2. Instalacje elektrycz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ywanie robót w synchronizacji z pozostałymi bra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mi z uwzgl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nieniem wytycznych dla pozostałyc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ra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ż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miany wprowadzone do rozw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ojektowych s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możliwe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o uzyskaniu jednoznacznej akceptacj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mawia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go, jedynie w przypadku zaproponowania rozw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niej kosztownych, ale co najmniej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ówno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nych konstrukcyjnie, funkcjonalnie i technicznie. Propozycji takiej winna towarzyszy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mpletn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formacja: rysunki, obliczenia, specyfikacje, kalkulacja cenowa, proponowana technologia budowy – niezb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n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oceny przez Biuro Projektów i Zamawia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go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ał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ót wykon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godnie z projektem wykonawczym, DTR zaprojektowanych osp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u i u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chematami po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 normami i warunkami technicznym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 przyst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ieniem do bad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 uruchomieniem u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nalewy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dokon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gl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u zamontowanych instalacji 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zakresie zgod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z dokumentac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lepy sprawdz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ł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wodów i ja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 oddaniem instalacji nalewy wykon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miary ochronne izolacji i skutecz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ci ochrony od 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poraże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raz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art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rezystancji uziemienia i instalacji odgromowej wg PN-IEC 60364-6-61:2000 oraz natężenia 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etl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szczegól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na stanowiskach pracy i drogach ewakuacji ws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ie tam, gdzie one wyst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u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raz 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zostałych miejscach, gdzie stawiane s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lne wymagania doty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natężenia 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etlenia według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bow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u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ych przepisów i zgodnie z PN-84/E-02033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 za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eniu pomiarów nalewy wykon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rawozdanie i do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y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dokumentów odbiorowych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 KONTROLA JAKOŚCI ROBÓ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1 Program zapewnienia ja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2 Zasady kontroli ja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3 Pobieranie próbek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4 Badania i pomiar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5 Raporty z bad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6 Badania prowadzone przez Zamawia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go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7 Certyfikaty i deklaracj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8 Dokumenty budow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godnie ze specyfikac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gól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 specyfik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7. OBMIAR ROBÓ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7.1 Zasady obmiaru robó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7.2 Urządzenia i sprzęt pomiarow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godnie ze specyfikac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gól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 specyfikac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 ODBIÓR ROBÓ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1. Odbiory międzyoperacyjne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biorowi m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yoperacyjnemu podlega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bieg tras kabli i przewodów w zakresie zgod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z projektem oraz PN-76/E-05125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a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ktrycznych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yp zastosowanych przewodów i kabli, sposób ich prowadzenia i mocowania, stan izolacji, oznaczenia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okalizacja osp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u i u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 zgod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ypów z dokumentac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ojektow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 prawidłow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zna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rawdzenie tabliczek znamionowych, opisów kabli i przewodów, listew zaciskowych, oznaczników itd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2. Odbiór częściowy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biorowi 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wemu należy podd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menty u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stalacji, których w wyniku post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u robót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rawdzenie jest niemożliwe lub utrudnione w fazie odbioru 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owego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szczegól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dotyczy to odbiorów tak zwanych robót zanika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ych (przewodów, rur, kabli i osp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u przed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ynkowaniem, zasypaniem, zakryciem)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ażdorazowo po przeprowadzeniu odbioru 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wego powinien by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o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ony protokół i dokonany zapis 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ienniku budow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3. Odbiór końcowy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y odbiorze linii kablowych należy 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przedłoży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otokół odbiorów 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wych przed zasypaniem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y odbiorze instalacji elektrycznych i teletechnicznych wew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rznych należy 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przedłoży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otokół odbioró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wych przewodów przed tynkowaniem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szczegól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należy skontrolow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życie wł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wych materiałów, elementów i u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awidłow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nia i zabezpieczenia poł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a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stosowanych materiałów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legł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przewodów wzgl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em siebie, wzgl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em przegród budowlanych i innych instalacji zgodnie z PN-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76/E-05125 i innymi przepisami technicznymi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awidłow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iałania zabezpiec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kutecz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chrony od 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poraże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an izolacji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art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rezystancji uziemi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awidłow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ealizacji funkcji sterowniczych, sygnalizacyjnych, alarmowych i programów użytkowych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awidłow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nia mocow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raz konstrukcji i korytek tras kabli i przewodów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awidłow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instalowania aparatów i urz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ak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nia prze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z przegrody budowlane a w szczegól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zastosowania odpowiednic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szczelni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rzypadku prze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z przegrody i strefy pożarowe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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god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nia instalacji z dokumentac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echniczn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9. PODSTAWA PŁATNOŚC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na jednostkowa pozycji kosztorysowej b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ie uwzgl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nia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szystkie czynno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, wymagania i badani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kładaj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si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 jej wykonanie, okre</w:t>
      </w:r>
      <w:r>
        <w:rPr>
          <w:rFonts w:eastAsia="TTE2D9550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one dla tej roboty w dokumentacji projektowej i specyfikacji techniczn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SZCZEGÓŁOWA SPECYFIKACJA TECHNICZNA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CIESIELSKI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5. Wst</w:t>
      </w:r>
      <w:r>
        <w:rPr>
          <w:rFonts w:eastAsia="TTE1DB7F8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6. Przedmiot SS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miotem niniejszej szczegółowej specyfikacji technicznej s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magania dotyc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nia i odbioru konstrukcji drewnianych klatki schodowej wykonywanej w ramac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dania okre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onego w OST-00 „C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gólna” pkt. 1.1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7. Zakres stosowania SS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czegółowa specyfikacja techniczna jest stosowana jako dokument przetargowy 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ntraktowy przy zlecaniu i realizacji robót wymienionych w pkt. 1.1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8. Zakres robót wymienionych w SS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których dotyczy specyfikacja obejmu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szystkie czynn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umożliwiające i ma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 celu wykonanie i montaż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nstrukcji drewnianych klatki schodowej wyst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u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ych 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biekcie. W zakres tych robót wchodzi: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wymiana podłóg z desek d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owych na podestac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wymian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opnic drewnianych z drewna d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oweg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odnowienie balustrad drewnianyc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czyszczenie elementów drewnianyc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lakierowanie elementów drewnianyc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4. Okre</w:t>
      </w:r>
      <w:r>
        <w:rPr>
          <w:rFonts w:eastAsia="TTE1DB7F8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nia podstawow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kre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nia podane w niniejszej SST s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godne z obow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u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ymi odpowiednimi normami 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tycznym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.9. Ogólne wymagania dotycz</w:t>
      </w:r>
      <w:r>
        <w:rPr>
          <w:rFonts w:eastAsia="TTE1DB7F8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robó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wca robót jest odpowiedzialny za jak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ania robót, ich zgodn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kumentac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ojektow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 SST i poleceniami Inżynier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3.0.Materiał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3.1.Drewn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opnice / podstopnice drewniane – z desek d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owych, grub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 frezowanie kraw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i stopnic - n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zór istnie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ych; grub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opnic 32mm, podstopnic 22mm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arierki drewniane – balkonowe, z drewna iglastego, elementy konstrukcyjne – kraw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iak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0x10cm, wypełnienie – deski grub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2cm; lakierowane na kolor ciemny orzech lub palisander;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konstrukcji drewnianych stosuje s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rewno l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aste np. d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owe zabezpieczone przed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kodnikami biologicznymi i ogniem. Preparaty do nasycania drewna należy stosow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godnie z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strukc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TB –Instrukcja techniczna w sprawie powierzchniowego zabezpieczenia drewn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udowlanego przed szkodnikami biologicznymi i ogniem. Dla robót wymienionych w pkt.1.1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osuje s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rewno klasy D40, według nast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u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ych norm p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wowych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PN- EN 338-1999 Drewno konstrukcyjne. Klasy. Wytrzymał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PN-B-03150:2000/Az1:2001. Konstrukcje drewniane. Obliczenia statyczne i projektowani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obadur WS 2K Duo (drewno)- Dwuskładnikowy lakier wodorozcie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alny na bazie poliuretanów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ardzo wysoka tward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owa, wysoka elastyczn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 odporn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 chemikali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opie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ń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łysku mat ok.18* półmat ok.30*, anti-slip (R9 według BGR 181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w. substancji stałych - 36± 1% (mieszanina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pk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g DIN 4 - 23± 1 s (mieszanina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akieru nie wolno rozcie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ń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. Przy niekorzystnych warunkach klimatycznych można 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przedłużać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as schn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a doda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 LOBADUR WS Argo, dodaje s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 wymieszaniu masy z utwardzaczem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chn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e – nakładanie kolejnej warstwy najwcze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iej po 4-6 godzinach; delikatne użytkowanie p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4 godzinach; pełne obciążenie po 5 dniach. (miesz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roporcji masa-utwardzacz 1-10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 Ł</w:t>
      </w:r>
      <w:r>
        <w:rPr>
          <w:rFonts w:eastAsia="TTE1DB7F8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nik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7. Gw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ź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i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leży stosow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: gw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ź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ie okr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łe wg BN-70/5028-12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02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2.2.8. 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uby</w:t>
      </w:r>
    </w:p>
    <w:p>
      <w:pPr>
        <w:pStyle w:val="Normal"/>
        <w:autoSpaceDE w:val="false"/>
        <w:rPr>
          <w:rFonts w:ascii="Arial" w:hAnsi="Arial" w:eastAsia="TTE1D824B8t00;MS Mincho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leży stosow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eastAsia="TTE1D824B8t00;MS Mincho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uby z łbem sze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k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nym wg PN-EN – ISO 4014:2002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uby z łbem kwadratowym wg PN-88/M-82121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9. Nakr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ki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leży stosow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kr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ki sze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k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ne wg PN-EN – ISO 4034:2002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kr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ki kwadratowe wg PN-88/M-82151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2.2.10. Podkładki pod 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ub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leży stosow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dkładki kwadratowe wg PN-59/M-82010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2.11. Wkr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y do drewn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leży stosow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ć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kr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y do drewna z łbem sze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ok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nym wg PN-85/M-82501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kr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y do drewna z łbem stożkowym wg PN-85/M-82503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kr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y do drewna z łbem kulistym wg PN-85/M-82505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2.2.12. 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dki ochrony drewn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ochrony drewna przed grzybami, owadami oraz zabezpiecza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przed działaniem og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winny by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osowane wył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cznie 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dki dopuszczone do stosowania decyz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r 2/ITB-ITD/87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 05.08.1989 r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a). 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dki do ochrony przed grzybami i owadam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b). 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dki zabezpiecza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przed działaniem og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5. Składowanie materiałów i konstrukcj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5.1. Materiały i elementy z drewna powinny by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kładowane na poziomym podłożu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twardzonym lub odizolowanym od elementów warstw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olii. Elementy powinny by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ć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kładowane w pozycji poziomej na podkładkach rozmieszczonych w taki sposób, aby ni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wodow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ch deformacji. Odległ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kładowanych elementów od podłoża nie powinn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y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niejsza od 20 cm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5.2. Ł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niki i materiały do ochrony drewna należy składow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oryginalnych opakowaniach 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mkn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ych pomieszczeniach magazynowych, zabezpiecza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ych przed działaniem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ynników atmosferycznych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5.3. Lakier – magazynow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temp. +5*C do 25* C. Maksymalnie 12 miesięcy. Produkt nie jes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iebezpieczny wg ADR.. Utwardzacz zawiera izocyjaniny, X-draŻniąc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2.6. Badania na budowi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ażda partia materiału dostarczona na budow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d jej wbudowaniem musi uzysk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ć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kceptacje Inspektora Nadzoru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biór materiałów z ewentualnymi zleceniami szczegółowymi potwierdza Inspektor Nadzoru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pisem do dziennika budow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3.0 Sprz</w:t>
      </w:r>
      <w:r>
        <w:rPr>
          <w:rFonts w:eastAsia="TTE1DB7F8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transportu i montażu konstrukcji nalewy używać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wolnego spr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u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spr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 pomocniczy powinien by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chowywany w zamykanych pomieszczeniach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stanowisko robocze powinno by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r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one zgodnie z przepisami bhp 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ciwpożarowymi, zabezpieczone od wpływów atmosferycznych, 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ietlone z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stateczna wentylac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anowisko robocze powinno by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ebrane przez Inspektor Nadzoru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wykonania robót należy stosow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pr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 wg zasad ogólnych zawartych w OST-00 „C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ść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gólna” pkt. 3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4.0 Transpor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ateriały i elementy mog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y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ć przewożone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dowolnymi 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dkami transportu. Podcza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ransportu materiały i elementy konstrukcji powinny by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bezpieczone przed uszkodzeniam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ub utrat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ateczn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. Sposób składowania wg pkt. 2.3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03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0. Wykonanie robo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należy prowadz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godnie z dokumentac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echniczna przy udziale 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dków, któr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pewnia os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n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e projektowanej wytrzymał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, układu geometrycznego i wymiarów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nstrukcji.</w:t>
      </w:r>
    </w:p>
    <w:p>
      <w:pPr>
        <w:pStyle w:val="Normal"/>
        <w:autoSpaceDE w:val="false"/>
        <w:rPr>
          <w:rFonts w:ascii="Arial" w:hAnsi="Arial" w:eastAsia="TTE1D824B8t00;MS Mincho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5.1. Konstrukcja drewniana 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Montaż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bejmuje elementy wyselekcjonowane z demontażu i przygotowane do ponownej zabudow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raz nowe stanow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uzupełnienie nie nada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ych s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ponownego montażu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zekroje i rozmieszczenie elementów powinno by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godne z dokumentac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echniczn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 Prz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ywaniu jednakowych elementów należy stosowa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zorniki z ostruganych desek lub z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klejki. Dokładn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konywania wzornika powinna wynos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1 mm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ług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mentów wykonywanych według wzornika nie powinny różnić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ojektowanych w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j jak 0,5 mm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puszcza s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st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u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odchyłki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w dług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elementów do 20 mm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w wysok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do 2 mm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ementy konstrukcji styka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s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 murem lub betonem powinny by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miejscach styku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izolowane jedn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arstw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ap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6.0. Kontrola jako</w:t>
      </w:r>
      <w:r>
        <w:rPr>
          <w:rFonts w:eastAsia="TTE1DB7F8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g zasad podanych w OST-00 „C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gólna” pkt. 6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ontrola jak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polega na sprawdzeniu zgodn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wykonania robot z projektem oraz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ymaganiami podanymi w punkcie 5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podlegaj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dbiorowi przez Inspektora Nadzoru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7.0. Obmiar 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g zasad podanych w OST-00 „C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gólna” pkt. 7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ednostk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bmiaru s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la elementów konstrukcyjnych – il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m3 wykonanej konstrukcji drewnianej lub komple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otowej i zamontowanej konstrukcj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la wymiany( podłogi) – powierzchnia wykonana w m2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chwyty mb, tralki, słupki szt (i lub kpl)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.0. Odbiór robó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g zasad ogólnych podanych w OST-00 „C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ść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gólna” pkt. 8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9.0. Podstawa płatno</w:t>
      </w:r>
      <w:r>
        <w:rPr>
          <w:rFonts w:eastAsia="TTE1DB7F8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łaci si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 roboty wykonane w jednostkach podanych w punkcie 7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na obejmuje wszystkie czynn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wymienione w SS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10.0. Przepisy zwi</w:t>
      </w:r>
      <w:r>
        <w:rPr>
          <w:rFonts w:eastAsia="TTE1DB7F8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 – B – 03150:2000/Az2:2003 Konstrukcje drewniane. Obliczenia statyczne 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rojektowa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 – EN 844 – 3:2002 Drewno okr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łe i tarcica. Terminologia. Terminy ogóln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tyc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 tarcic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 - EN 844 – 1:2001 Drewno okr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łe i tarcica. Terminologia. Terminy ogóln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spólne dla drewna okr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łego i tarcic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 – EN 338 ÷ 1999 Drewno konstrukcyjne. Klasy. Wytrzymał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 – EN 10230 – 1:2003 Gwo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ź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zie z drutu staloweg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N – ISO 8991:1996 System oznaczenia cz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ęś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i zł</w:t>
      </w:r>
      <w:r>
        <w:rPr>
          <w:rFonts w:eastAsia="TTE1D824B8t00;MS Mincho" w:cs="Arial" w:ascii="Arial" w:hAnsi="Arial"/>
          <w:b w:val="false"/>
          <w:bCs w:val="false"/>
          <w:i/>
          <w:iCs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zonyc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SZCZEGÓŁOWA SPECYFIKACJA TECHNICZN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OBOTY INSTALACYJNE GAZOW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.  WSTĘP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.1.  Przedmiot Specyfikacj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edmiotem niniejszej Specyfikacji Technicznej (ST) są wymagania techniczne dotyczące wykonani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 odbioru instalacji gazu.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.2.  Zakres robót objętych specyfikacją techniczną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oboty, których dotyczy specyfikacja, obejmują wszystkie czynności umożliwiające i mające na celu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konanie nowej instalacji gazu ziemnego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.3.  Ogólne wymagani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konawca jest odpowiedzialny za realizację robót zgodnie z dokumentacją projektową, specyfikacją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echniczną, poleceniami nadzoru autorskiego i inwestorskiego oraz zgodnie z art. 5, 22, 23 i 28 ustaw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awo Budowlane oraz wymaganiami zawartymi w rozdziale Nr7 Rozporządzenia Ministr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nfrastruktury poz. 690 z dnia 12 kwietnia 2002 roku – w sprawie warunków technicznych, jakim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winny odpowiadać budynki i ich usytuowanie, które znajdują się w Dz. U. Nr 75 z dnia 15 czerwc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2002 roku wraz z późniejszymi zmianami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oboty montażowe należy realizować zgodnie z: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"Warunki techniczne wykonania i odbioru kotłowni na paliwa gazowe i olejowe" wydawca: Polsk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Korporacja Techniki Sanitarnej, Grzewczej, Gazowej i Klimatyzacji 1995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zachowaniem przepisów BHP i przeciwpożarowych ze szczególnym zwróceniem uwagi n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tosowanie wszelkiego rodzaju zabezpieczeń i ogłoszeń poprzez wywieszanie tablic ostrzegawczy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 informacyjnych w przypadku wykonywania robót w roku szkolnym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normami polskimi i branżowymi oraz innymi przepisami dotyczącymi wykonywanych instalacji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2.  MATERIAŁ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o wykonania instalacji gazowej mogą być stosowane wyroby producentów krajowych i zagranicznych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d warunkiem, ze posiadają aktualne aprobaty techniczne lub dopuszczenia do stosowania ich n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krajowym rynku oraz odpowiadać Polskim Normom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konawca uzyska przed zastosowaniem wyrobu akceptację Inspektora Nadzoru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dbiór techniczny materiałów powinien być dokonywany według i w sposób określony aktualnym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normami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nadto materiały i wyroby hutnicze z elementami spawanymi powinny posiadać zaświadczenie o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gwarantowanej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pawalności. Obróbka mechaniczna, plastyczna lub cieplna elementów powinna być przeprowadzon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godnie z wymogami PN i BN dla danego materiału. Zwraca się uwagę na to, aby metody stosowan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y tych czynnościach nie spowodowały uszkodzeń powierzchni roboczych, ani nie obniżył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łaściwości fizycznych i wytrzymałościowych materiałów. Rury powinny być proste, czyste od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ewnątrz i wewnątrz, bez wżerów i widocznych ubytków. Wykonawca zobowiązany jest do zbierani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okumentacji dostaw w postaci atestów, świadectw jakości, specyfikacji, paszportów, instrukcji obsług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 DTR, kart gwarancyjnych, rysunków montażowych itp. Wykonawca ponosi odpowiedzialność z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pełnienie wymagań ilościowych i jakościowych materiałów dostarczanych na plac budowy oraz za i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łaściwe składowanie i wbudowanie zgodnie z założeniami PZJ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Materiałami stosowanymi przy wykonaniu robót będących przedmiotem niniejszej specyfikacj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echnicznej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edstawiono poniżej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2.1. Rodzaj zastosowanych rur i armatur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2.1.1.Rur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ury stalowe czarne bez szwu PN-80/H-74219 o łączeniach spawanych i średnicy nominalnej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dłączenia elastyczne do gazu– wąż zbrojon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2.1.2. Armatur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Kurki kulowe do gazu gwintowane na ciśnienie 0,6 MPa fi25, 32 mm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wór gazowy elektromagnetyczny szybkozamykający DN32 mm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Filtr do gazu Ø25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Gazomierz miechowy BK G6 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Czujnik detekcji gazu z centralą i instalacją alarmową– 1 kpl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3.  SPRZĘT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konawca  jest  zobowiązany  do  używania  jedynie  takiego  sprzętu,  który  nie  spowoduj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niekorzystnego  wpływu  na  środowisko  i  jakość  wykonywanych  robót.  Na  żądanie,  wykonawc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ostarczy  Inspektorowi  nadzoru  kopie  dokumentów  potwierdzających  dopuszczenie  sprzętu  do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użytkowania zgodnie z jego przeznaczeniem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o wykonywania robót Wykonawca powinien dysponować następującym sprzętem: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podstawowe narzędzia ręczne do obcinania i obróbki rur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komplet elektronarzędzi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komplet narzędzi ślusarskich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komplet narzędzi monterskich robót instalacyjnych,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4.  TRANSPORT I SKŁADOWANI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o  transportu  materiałów,  sprzętu  budowlanego  i  urządzeń  stosować  sprawne  technicznie  środk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ransportu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Środki transportu powinny zabezpieczać załadowane wyroby przed wpływami atmosferycznymi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ury mogą być przewożone dowolnymi środkami transportu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Materiały należy ustawić równomiernie na całej powierzchni ładunku, obok siebie i zabezpieczyć przed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możliwością przesuwania się podczas transportu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ury powinny być układane w pozycji poziomej wzdłuż środka transportu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ładunek  rur  powinien  odbywać  się  z  zachowaniem  wszelkich  środków  ostrożnośc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uniemożliwiających uszkodzenie rur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ur nie wolno zrzucać ze środków transportowych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ransport rur powinien być wykonywany pojazdami o odpowiedniej długości, tak by wolne końc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stające poza skrzynię ładunkową nie były dłuższe niż 1 metr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y  transporcie  materiałów  branży  sanitarnej  należy  również  uwzględniać  wymagania  narzucon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ez producenta lub dystrybutora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konawca  jest  zobowiązany  do  stosowania  jedynie  takich  środków  transportu,  które  nie  wpłyną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niekorzystnie  na  jakość  robót  i  właściwości  przewożonych  towarów.  Przy  ruchu  po  droga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ublicznych  pojazdy  muszą  spełniać  wymagania  przepisów  ruchu  drogowego  tak  pod  względem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formalnym  jak  i  rzeczowym.  Wykonawca  będzie  usuwać  na  bieżąco,  na  własny  koszt,  wszelki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nieczyszczenia spowodowane jego pojazdami n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rogach publicznych oraz dojazdach do terenu budowy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4.1. Rur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ury muszą być transportowane na samochodach o odpowiedniej długości z uwzględnienie przepisów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otyczących  zasad  poruszania  się  po  drogach  publicznych.  Kształtki  należy  przewozić  w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dpowiednich pojemnikach. Podczas transportu, przeładunku i magazynowania rur i kształtek należ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unikać ich zniszczenia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nadto,  przy  przewozie  i  składowaniu  materiałów  należy  stosować  się  do  zaleceń  producent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stosowanych rur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4.2. Armatur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ostarczoną  na  budowę  armaturę  należy  uprzednio  sprawdzić  na  szczelność.  Armaturę  specjalną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należy  dostarczyć  w  oryginalnych  opakowaniach  producenta.  Armaturę  należy  składować  w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mieszczeniach zamkniętych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5.  WYKONANIE ROBÓT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5.1. Roboty montażow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5.1.1. Połączenia spawan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otyczy instalacji wykonywanych z rur stalowych czarnych łączonych przez spawanie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y połączenia spawanych należy: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możliwie ograniczyć powierzchnię spoin stykającą się z czynnikiem znajdującym się w przewodzie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stosować spoiny czołowe ciągłe z pełnym przetopem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nie stosować jednostronnych połączeń spawanych na zakładkę i spoin punktowych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nie stosować centrowania z zastosowaniem nie dających się usunąć wkładek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pawanie  gazowe  wykonuje  się mieszaniną  tlenu  i  acetylenu.  Stosowanie  spawania  gazowego  jest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lecan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o  wykonania  połączeń  obwodowych  na  rurach  o  grubości  ścianek  do  4mm  i  to  niezależnie  od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średnicy rury oraz o grubości ścianek większych od 4mm, lecz o średnicy nie przekraczającej 100mm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posoby ukosowania brzegów do połączeń czołowych ujęte są normie PN-M-69013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o  spawania  stali  węglowych  i  niskostopowych  należy  stosować  druty  wg  PN-M-69420.  Spawani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nnych materiałów należy wykonać zgodnie z odpowiednimi szczegółowymi instrukcjami spawania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pawanie łukowe elektrodami otulonymi stosuje się do łączenia wyrobów zarówno ze stali węglowy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jak  i  niskostopowych.  Sposoby  przygotowania  brzegów  do  spawania  przy  wykonywaniu  spoin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czołowych  i  pachwinowych  o  różnych  grubościach  podaje  norma  PN-M-69014.  Uzyskani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prawnego połączenia spawanego zależy w znacznym stopniu od: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sposobu ukosowania łączonych brzegów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średnic elektrod stosowanych do wykonania ściegów spoin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5.1.2. Połączenia gwintow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Armaturę gwintowaną należy łączyć z instalacją za pomocą połączenia gwintowanego na gwint krótki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łączenie  gwintowe  powinno  być  wykonane  z  uszczelnieniem  na  gwincie  lub  z  uszczelnieniem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uszczelką  zaciskaną  między  odpowiednio  przygotowanymi  powierzchniami.  Wymagania  dotycząc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gwintów wykonanych w metalu oraz zasady ich wykonania powinny być zgodne z normami. Gwint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winny  być  równo  nacięte  i  odpowiadać  wymaganiom  normy.  Dokładność  nacięcia  sprawdza  się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ez  nakręcenie  złączki.  Połączenie  skręca  się  wstępnie  ręcznie,  a  następnie  dokręca  za  pomocą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narzędzi  specjalnych  (przewidzianych  przez  producenta  elementów  połączenia)  lub  za  pomocą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narzędzi uniwersalnych. Bez względu na sposób dokręcenia, niedopuszczalne jest dokonywanie tego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byt słabe lub zbyt mocne, a także powodowanie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5.1.3. Prowadzenie przewodów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posób prowadzenie przewodów przedstawiono w części rysunkowej projektu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gólne zasady prowadzenia przewodów instalacji gazowej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ziome odcinki instalacji gazowej powinny być usytuowane w odległości co najmniej 0,1m powyżej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nnych przewodów instalacyjnych i urządzeń iskrzących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ewody instalacji gazowej krzyżujące się z innymi przewodami instalacyjnymi powinny być od ni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ddalone o co najmniej 2cm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ury prowadzić po wierzchu ścian w odległości min 2 cm od tynku. Mocowanie do ścian i konstrukcj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 pomocą typowych uchwytów i wsporników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ewody instalacji gazowej, w stosunku do przewodów innych instalacji stanowiących wyposażeni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budynku, należy lokalizować w sposób zapewniający bezpieczeństwo ich użytkowania oraz możliwość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konywania prac konserwacyjnych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5.1.4. Montaż armatur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stosowana armatura jest o złączach gwintowanych i należy ją łączyć z instalacją poprzez kształtki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łączenia gwintowane omówiono w niniejszej części powyżej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5.1.5.Montaż urządzeń gazowy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Urządzenia  gazowe  należy  połączyć  ze  stalowymi  przewodami  instalacji  gazowej  na  stałe  lub  z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stosowaniem elastycznych przewodów metalowych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wór  odcinający  dopływ  gazu  do  urządzenia  należy  umieścić  w  pomieszczeniu,  w  którym  jest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instalowane urządzenie gazowe, w miejscu łatwo dostępnym, w odległości nie większej niż 1m od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króćca przyłączeniowego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5.2. Roboty antykorozyjn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bezpieczenie antykorozyjne rur należy wykonać poprzez: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oczyszczenie powierzchni rur do II stopnia czystości wg PN70/H97050 za pomocą szczotkowania lub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czyszczanie odrdzewiaczem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dwukrotne  pokrycie  oczyszczonej  powierzchni  farbą  poliwinylową  do  gruntowania  ogólnego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tosowani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dwukrotne pokrycie emalią poliwinylową ogólnego stosowania koloru żółtego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bezpieczenia antykorozyjnego należy dokonać po pozytywnej próbie szczelności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6.  KONTROLA JAKOŚCI ROBÓT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gólne  wymagania  dotyczące  wykonania  robót,  dostawy  materiałów,  sprzętu  i  środków  transportu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dano w ST 0.0 „Wymagania ogólne"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konawca jest odpowiedzialny za pełną kontrolę jakości robót, materiałów i urządzeń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dczas przeprowadzania kontroli jakości instalacji gazowej należy sprawdzić: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stosowanie właściwych materiałów i urządzeń oraz posiadanie przez te materiały atestów 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opuszczeń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awidłowość wykonania wszystkich połączeń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posób prowadzenia przewodów, trwałość zamocowań, rozstaw podpór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prawność wykonania zabezpieczeń antykorozyjnych, zachowanie odpowiednich odległośc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d innych instalacji szczególnie od instalacji elektrycznej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prawność wykonania przejść przez ściany i strop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awidłowość usytuowania urządzeń gazowych oraz kratek wentylacyjnych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7.  ODBIÓR ROBÓT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ed podłączeniem instalacji gazowej do sieci zewnętrznej i oddaniem do użytku musi zostać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eprowadzony jej odbiór techniczny przeprowadzony (organizowany) przez wykonawcę w obecnośc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nwestora i przedstawiciela dostawcy gazu polegający na: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a) kontroli zgodności wykonania z projektem i obowiązującymi normam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b) kontroli jakości wykonani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c) kontroli szczelności instalacj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Ad.  a/  Kontrola  zgodności  wykonania  z  projektem  polega  na  sprawdzeniu  wymiarów  przewodów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gazowych i ich właściwego prowadzenia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Ad. b/ Kontrola jakości – wg p.6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Ad.  c/  Próbę  szczelności  przeprowadza  się  przed  pomalowaniem  przewodów.  Przed  próbą  należ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nstalację przedmuchać powietrzem w celu usunięcia ewentualnych zanieczyszczeń. Próbę instalacj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eprowadza się przez napełnienie powietrzem o ciśnieniu 0,5 atm (0,05 MPa) i obserwując spadek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ciśnienia  po  wyrównaniu  temperatury.  Podłączony  manometr  rtęciowy  (U-rurka)  nie  powinn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kazywać w ciągu 30 minut żadnego spadku ciśnienia. Jeżeli 3-krotna próba da wynik ujemny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nstalację wykonać na nowo. Sprawdzenie próby wodą lub innymi płynami jest niedopuszczalne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 każdej próby należy sporządzić protokół. Do odbioru instalacji gazowej należy dostarczyć pozytywną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pinię kominiarską dotyczącą sprawności wentylacji grawitacyjnej pomieszczeń i drożność kanałów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palinowych do których przyłączono spaliny z aparatów gazowych. Po wykonaniu próby szczelności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ury  należy  zabezpieczyć  przed  korozją  poprzez  malowanie  farbą  podkładową,  a  następni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nawierzchniową koloru żółtego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8.  OBMIAR ROBÓT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gólne zasady i wymagania dotyczące obmiaru robót podano w ST 0.0 „Wymagania ogólne"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bmiar robót określa ilość wykonanych robót zgodnie z postanowieniami umowy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lość  robót  oblicza  się  według  sporządzonych  przez  służby  geodezyjne  pomiarów  z  natury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udokumentowanych operatem wykonawczym, z uwzględnieniem wymagań technicznych zawarty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 niniejszej SST i ujmuje w księdze obmiaru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szystkie  urządzenia  i  sprzęt  pomiarowy  stosowane  do  obmiaru  robót  podlegają  akceptacj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nspektora nadzoru i muszą posiadać ważne certyfikaty legalizacji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Jednostki obmiarowe: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 metrach „m” mierzy się: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długości poszczególnych przewodów instalacyjny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 metrach kwadratowych „m²” mierzy się: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powierzchnię termoizolacj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powierzchnię kanałów wentylacyjny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 kompletach „kpl.” lub sztukach „szt.” mierzy się: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urządzenia i armaturę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 kilogramach „kg” tonach (t) mierzy się: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- dodatkowe elementy konstrukcji wsporczej wykonywanej podczas montowania instalacji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prócz w/w jednostek są również inne jednostki, których nazwy są powszechnie stosowane i wynikają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 zastosowanych KNR-ów. Uwzględniają to wykonane przedmiary robót dla zaprojektowany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nstalacji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9.  PODSTAWA PŁATNOŚC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gólne wymagania dotyczące płatności podano w specyfikacji technicznej ST 0.0 „Wymagani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gólne"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0. PRZEPISY ZWIĄZAN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0.1. Ustaw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Jak podano w specyfikacji technicznej ST 0.0 „Wymagania ogólne"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0.2. Rozporządzeni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–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ozporządzeniem Ministra Infrastruktury z dnia 12 kwietnia 2002r – w sprawie warunków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echnicznych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jakim powinny odpowiadać budynki i ich usytuowanie (Dz.U. nr 75 z dnia 15 czerwca 2002r)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–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ozporządzenie Ministra Pracy i Polityki Społecznej z dnia 26 września 1997 r. – w sprawie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gólny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zepisów bezpieczeństwa i higieny pracy (Dz. U. Nr 169, poz. 1650)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–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ozporządzenie Ministra Infrastruktury z dnia 6 lutego 2003 r. – w sprawie bezpieczeństwa i higien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racy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odczas wykonywania robót budowlanych (Dz. U. Nr 47, poz. 401)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–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ozporządzenie Ministra Infrastruktury z dnia 23 czerwca 2003 r. – w sprawie informacji dotyczącej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bezpieczeństwa i ochrony zdrowia oraz planu bezpieczeństwa i ochrony zdrowia (Dz. U. Nr 120, poz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126)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–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ozporządzenie Ministra Infrastruktury z dnia 2 września 2004 r. – w sprawie szczegółowego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zakresu i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formy dokumentacji projektowej, specyfikacji technicznych wykonania i odbioru robót budowlanych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raz programu funkcjonalno-UŻytkowego (Dz. U. Nr 202, poz. 2072)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–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Rozporządzenie Ministra Infrastruktury z dnia 11 sierpnia 2004 r. – w sprawie sposobów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deklarowani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robów budowlanych oraz sposobu znakowania ich znakiem budowlanym (Dz. U. Nr 198, poz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2041)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0.3. Najważniejsze normy i dokumenty: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. "Warunki techniczne wykonania i odbioru kotłowni na paliwa gazowe i olejowe" wydawca: Polska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Korporacja Techniki Sanitarnej, Grzewczej, Gazowej i Klimatyzacji 1995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2. PN-B-02431-1:1999 „Kotłownie wbudowane na paliwo gazowe o gęstości względnej mniejszej niż 1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Wymagania”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3. Oprócz podanych powyżej przepisów należy również przestrzegać lokalnych wymagań i przepisów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miejscowego Zakładu Gazowniczego, Zakładu Energetycznego i Straży Pożarnej,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raz wszystkie normy branżowe ogłoszone do dnia 30-11-2009r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Nie wymienienie tytułu jakiejkolwiek dziedziny, grupy, podgrupy czy normy nie zwalnia Wykonawcy od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obowiązku stosowania wymogów określonych prawem polskim. </w:t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5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16"/>
        <w:szCs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2"/>
      <w:numFmt w:val="decimal"/>
      <w:lvlText w:val="%1.%2.%3."/>
      <w:lvlJc w:val="lef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3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18"/>
        <w:szCs w:val="18"/>
        <w:rFonts w:ascii="Symbol" w:hAnsi="Symbol"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8"/>
        <w:szCs w:val="18"/>
        <w:rFonts w:ascii="Symbol" w:hAnsi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Symbol" w:hAnsi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Symbol" w:hAnsi="Symbo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Symbol" w:hAnsi="Symbo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Symbol" w:hAnsi="Symbo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Symbol" w:hAnsi="Symbo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Symbol" w:hAnsi="Symbo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Symbol" w:hAnsi="Symbol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240" w:after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b/>
      <w:bCs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Arial"/>
      <w:sz w:val="16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16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color w:val="007F0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4z0">
    <w:name w:val="WW8Num54z0"/>
    <w:qFormat/>
    <w:rPr>
      <w:u w:val="singl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7"/>
      </w:numPr>
      <w:autoSpaceDE w:val="false"/>
      <w:spacing w:lineRule="auto" w:line="300" w:before="40" w:after="0"/>
      <w:jc w:val="both"/>
    </w:pPr>
    <w:rPr>
      <w:rFonts w:ascii="Arial" w:hAnsi="Arial" w:cs="Arial"/>
      <w:sz w:val="16"/>
      <w:szCs w:val="16"/>
    </w:rPr>
  </w:style>
  <w:style w:type="paragraph" w:styleId="Listawypunktowana03">
    <w:name w:val="Lista wypunktowana 0/3"/>
    <w:basedOn w:val="Listawypunktowana"/>
    <w:qFormat/>
    <w:pPr>
      <w:numPr>
        <w:ilvl w:val="0"/>
        <w:numId w:val="2"/>
      </w:numPr>
      <w:autoSpaceDE w:val="true"/>
      <w:spacing w:lineRule="auto" w:line="240" w:before="0" w:after="60"/>
    </w:pPr>
    <w:rPr>
      <w:sz w:val="22"/>
      <w:szCs w:val="22"/>
    </w:rPr>
  </w:style>
  <w:style w:type="paragraph" w:styleId="Tekstpodstawowy2">
    <w:name w:val="Tekst podstawowy 2"/>
    <w:basedOn w:val="Normal"/>
    <w:qFormat/>
    <w:pPr>
      <w:shd w:fill="FFFFFF" w:val="clear"/>
      <w:autoSpaceDE w:val="false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right="0" w:hanging="0"/>
      <w:jc w:val="both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234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2">
    <w:name w:val="Lista wypunktowana 2"/>
    <w:basedOn w:val="Normal"/>
    <w:qFormat/>
    <w:pPr>
      <w:numPr>
        <w:ilvl w:val="0"/>
        <w:numId w:val="6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5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4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3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36:00Z</dcterms:created>
  <dc:creator>KK</dc:creator>
  <dc:description/>
  <dc:language>en-US</dc:language>
  <cp:lastModifiedBy>KK</cp:lastModifiedBy>
  <dcterms:modified xsi:type="dcterms:W3CDTF">2010-07-11T11:52:00Z</dcterms:modified>
  <cp:revision>30</cp:revision>
  <dc:subject/>
  <dc:title>SZCZEGÓŁOWE SPECYFIKACJE TECHNICZNE</dc:title>
</cp:coreProperties>
</file>