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8800-2016 z dnia 2016-01-27 r.</w:t>
        </w:r>
      </w:hyperlink>
      <w:r>
        <w:rPr/>
        <w:t xml:space="preserve"> Ogłoszenie o zamówieniu - Katowice</w:t>
        <w:br/>
        <w:t>Przedmiotem zamówienia jest remont instalacji elektrycznej w budynku przy ul. Francuskiej 80 w Katowicach. Remont będzie obejmował w szczególności następujący zakres robót: wymianę głównej linii zasilającej glz, wymianę wewnętrznej...</w:t>
        <w:br/>
        <w:t xml:space="preserve">Termin składania ofert: 2016-02-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REMONT INSTALACJI ELEKTRYCZNEJ W BUDYNKU PRZY UL. FRANCUSKIEJ 80 W KATOWICACH</w:t>
      </w:r>
      <w:r>
        <w:rPr/>
        <w:br/>
      </w:r>
      <w:r>
        <w:rPr>
          <w:b/>
          <w:bCs/>
        </w:rPr>
        <w:t>Numer ogłoszenia: 97176 - 2016; data zamieszczenia: 19.04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8800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MONT INSTALACJI ELEKTRYCZNEJ W BUDYNKU PRZY UL. FRANCUSKIEJ 80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remont instalacji elektrycznej w budynku przy ul. Francuskiej 80 w Katowicach. Remont będzie obejmował w szczególności następujący zakres robót: wymianę głównej linii zasilającej glz, wymianę wewnętrznej linii zasilającej - wlz, wymianę tablic licznikowych TLA, TLB, TLC, TLD, TLE, TLF, TLG, wymianę instalacji obwodu elektrycznego 3 fazowego w mieszkaniu w zakresie zasilania kuchni elektrycznej 3f, wymianę zabudowy przycisków WG, zainstalowanie wyłącznika przeciwpożarowego budynku, zainstalowanie ochrony od porażeń, wymianę instalacji przeciwprzepięciowej oraz wykonanie uziemienia. Szczegółowy zakres przedmiotu zamówienia określają: Dokumentacja projektowa (Załącznik nr 8 do SIWZ), STWiOR (Załącznik nr 9 do SIWZ) oraz Przedmiar robót (Załącznik nr 10 do SIWZ). Wykonawca zobowiązuje się do przygotowania i uzgodnienia z Zamawiającym harmonogramu rzeczowo - terminowo - finansowego wykonania przedmiotu umowy w terminie nie dłuższym niż 7 dni roboczych od daty podpisania umowy. Jeżeli Dokumentacja Projektowa, STWiOR oraz przedmiary robót wskazywałaby w odniesieniu do niektórych materiałów i urządzeń znaki towarowe lub pochodzenie Zamawiający zgodnie z art. 29 ust. 3 ustawy Pzp dopuszcza składanie produktów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zapis minimalnych wymagań parametrów jakościowych Zamawiający rozumie wymagania towarów zawarte w ogólnie dostępnych źródłach, katalogach,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Tam, gdzie w Dokumentacji Projektowej, STWiOR oraz przedmiarach robót, przedmiot zamówienia został opisany za pomocą norm, aprobat, specyfikacji technicznej i systemów odniesienia, o których mowa w art. 30 ust. 1-3 ustawy Zamawiający dopuszcza rozwiązania równoważne opisywanym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Zamawiający na sfinansowanie zamówienia zamierza przeznaczyć kwotę w wysokości 376.667,58 zł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31.00.00-3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3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8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PÓŁDZIELNIA RZEMIEŚLNICZA BUDREM, UL. KATOWICKA 18, 41-710 RUDA ŚLĄSKA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48766,2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62961,4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15722,08</w:t>
      </w:r>
      <w:r>
        <w:rPr>
          <w:b/>
          <w:bCs/>
        </w:rPr>
        <w:t xml:space="preserve"> / Oferta z najwyższą ceną:</w:t>
      </w:r>
      <w:r>
        <w:rPr/>
        <w:t xml:space="preserve"> 345057,65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8800&amp;rok=2016-01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3:00Z</dcterms:created>
  <dc:creator>Aleksandra.Bubik</dc:creator>
  <dc:description/>
  <dc:language>en-US</dc:language>
  <cp:lastModifiedBy>Aleksandra.Bubik</cp:lastModifiedBy>
  <dcterms:modified xsi:type="dcterms:W3CDTF">2016-04-19T12:45:00Z</dcterms:modified>
  <cp:revision>2</cp:revision>
  <dc:subject/>
  <dc:title>Ogłoszenie powiązane:</dc:title>
</cp:coreProperties>
</file>