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52962-2016 z dnia 2016-03-09 r.</w:t>
        </w:r>
      </w:hyperlink>
      <w:r>
        <w:rPr/>
        <w:t xml:space="preserve"> Ogłoszenie o zamówieniu - Katowice</w:t>
        <w:br/>
        <w:t>Przedmiotem zamówienia jest kompleksowe opróżnianie wolnych lokali mieszkalnych, użytkowych oraz pomieszczeń przynależnych takich jak strychy, piwnice, komórki i pomieszczenia gospodarcze, z pozostawionych tam ruchomości i śmieci...</w:t>
        <w:br/>
        <w:t xml:space="preserve">Termin składania ofert: 2016-03-18 </w:t>
      </w:r>
    </w:p>
    <w:p>
      <w:pPr>
        <w:pStyle w:val="Normal"/>
        <w:rPr/>
      </w:pPr>
      <w:r>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ŚWIADCZENIE USŁUG W ZAKRESIE OPRÓŻNIANIA WOLNYCH LOKALI MIESZKALNYCH I UŻYTKOWYCH, A TAKŻE STRYCHÓW I PIWNIC W BUDYNKACH ZARZĄDZANYCH PRZEZ KZGM W KATOWICACH</w:t>
      </w:r>
      <w:r>
        <w:rPr/>
        <w:br/>
      </w:r>
      <w:r>
        <w:rPr>
          <w:b/>
          <w:bCs/>
        </w:rPr>
        <w:t>Numer ogłoszenia: 102928 - 2016; data zamieszczenia: 26.04.2016</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52962 - 2016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Komunalny Zakład Gospodarki Mieszkaniowej, ul. Grażyńskiego 5, 40-126 Katowice, woj. śląskie, tel. 32 258 20 21-25, faks 32 258 20 25, 41 63 167.</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ŚWIADCZENIE USŁUG W ZAKRESIE OPRÓŻNIANIA WOLNYCH LOKALI MIESZKALNYCH I UŻYTKOWYCH, A TAKŻE STRYCHÓW I PIWNIC W BUDYNKACH ZARZĄDZANYCH PRZEZ KZGM W KATOWICACH.</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Przedmiotem zamówienia jest kompleksowe opróżnianie wolnych lokali mieszkalnych, użytkowych oraz pomieszczeń przynależnych takich jak strychy, piwnice, komórki i pomieszczenia gospodarcze, z pozostawionych tam ruchomości i śmieci niezależnie od ich rodzaju i ilości. Ruchomości i śmieci zgromadzone w lokalach i pomieszczeniach należy wynieść, załadować na podstawiony przez Wykonawcę środek transportu oraz wywieźć do Gminnego Punktu Zbierania Odpadów lub innego miejsca prawem dopuszczonego. Zamawiający informuje, że jednorazowa usługa opróżniania dotyczy lokalu lub pomieszczenia/eń o średniej powierzchni 56 m2 (ok. 10 m2 - w przypadku opróżnień po eksmisjach bądź przeprowadzkach). Zamawiający przewiduje następujące ilości powierzchni oraz liczby lokali lub pomieszczeń przeznaczonych do opróżnienia: a) minimalne ilości powierzchni - 9360 m2 (przyjmując, że zostanie opróżnionych 200 lokali/pomieszczeń o średniej powierzchni 56m2, w tym ok. 20% to opróżnienia po eksmisjach bądź przeprowadzkach - lokale/pomieszczenia o średniej powierzchni 10m2); b) maksymalne ilości powierzchni - 14040 m2 (przyjmując, że zostanie opróżnionych 300 lokali/pomieszczeń o średniej powierzchni 56m2, w tym ok. 20% to opróżnienia po eksmisjach bądź przeprowadzkach - lokale/pomieszczenia o średniej powierzchni 10m2). Wykonawca w trakcie realizacji przedmiotu zamówienia jest zobowiązany do zapewnienia we własnym zakresie oraz na własny koszt sprzętu i materiałów niezbędnych do zrealizowania zamówienia (np. podstawienie kontenera na odpady, gdy Wykonawca uzna to za niezbędne do wykonania danego zlecenia). UWAGA !!! W niniejszym postępowaniu Zamawiający przewiduje skorzystanie z prawa opcji w związku z brakiem możliwości precyzyjnego określenia ilości powierzchni opróżnianych lokali i/lub pomieszczeń. Zamawiający określił w pkt 3 a,b minimalną i maksymalną ilość powierzchni lokali i/lub pomieszczenia/eń. Minimalne ilości stanowią gwarantowany zakres zamówienia, jaki na pewno zostanie zrealizowany. Prawo opcji polega na możliwości rozszerzenia gwarantowanego zakresu zamówienia w okresie trwania umowy o dodatkowe ilości powierzchni lokali/pomieszczeń, z których będą wykonywane opróżnienia. Warunkiem skorzystania z prawa opcji jest złożenie przez Zamawiającego oświadczenia woli w przedmiocie skorzystania z prawa opcji w określonym przez niego zakresie. Zasady dotyczące realizacji przedmiotu zamówienia objętego prawem opcji będą takie same jak te, które obowiązują przy realizacji zamówienia obligatoryjnego (gwarantowanego). Zamawiający zastrzega sobie prawo nie wykorzystania wszystkich ilości wynikających z prawa opcji a Wykonawcy nie przysługuje roszczenie z tego tytułu Wykonawca ma obowiązek dokumentowania odbioru odpadów przez odbierającego i na każde wezwanie okazać taką dokumentację Zamawiającemu..</w:t>
      </w:r>
    </w:p>
    <w:p>
      <w:pPr>
        <w:pStyle w:val="NormalnyWeb"/>
        <w:rPr/>
      </w:pPr>
      <w:r>
        <w:rPr>
          <w:b/>
          <w:bCs/>
        </w:rPr>
        <w:t>II.4) Wspólny Słownik Zamówień (CPV):</w:t>
      </w:r>
      <w:r>
        <w:rPr/>
        <w:t xml:space="preserve"> 98.39.20.00-7, 90.51.10.00-2.</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1"/>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21.04.2016.</w:t>
      </w:r>
    </w:p>
    <w:p>
      <w:pPr>
        <w:pStyle w:val="NormalnyWeb"/>
        <w:rPr/>
      </w:pPr>
      <w:r>
        <w:rPr>
          <w:b/>
          <w:bCs/>
        </w:rPr>
        <w:t>IV.2) LICZBA OTRZYMANYCH OFERT:</w:t>
      </w:r>
      <w:r>
        <w:rPr/>
        <w:t xml:space="preserve"> 4.</w:t>
      </w:r>
    </w:p>
    <w:p>
      <w:pPr>
        <w:pStyle w:val="NormalnyWeb"/>
        <w:rPr/>
      </w:pPr>
      <w:r>
        <w:rPr>
          <w:b/>
          <w:bCs/>
        </w:rPr>
        <w:t>IV.3) LICZBA ODRZUCONYCH OFERT:</w:t>
      </w:r>
      <w:r>
        <w:rPr/>
        <w:t xml:space="preserve"> 2.</w:t>
      </w:r>
    </w:p>
    <w:p>
      <w:pPr>
        <w:pStyle w:val="NormalnyWeb"/>
        <w:rPr>
          <w:b/>
          <w:b/>
          <w:bCs/>
        </w:rPr>
      </w:pPr>
      <w:r>
        <w:rPr>
          <w:b/>
          <w:bCs/>
        </w:rPr>
        <w:t>IV.4) NAZWA I ADRES WYKONAWCY, KTÓREMU UDZIELONO ZAMÓWIENIA:</w:t>
      </w:r>
    </w:p>
    <w:p>
      <w:pPr>
        <w:pStyle w:val="Normal"/>
        <w:numPr>
          <w:ilvl w:val="0"/>
          <w:numId w:val="3"/>
        </w:numPr>
        <w:spacing w:before="0" w:after="280"/>
        <w:rPr/>
      </w:pPr>
      <w:r>
        <w:rPr/>
        <w:t>PPH MJ MARCIN JASIŃSKI, UL. KAROLA MIARKI 36, 41-400 MYSŁOWICE, kraj/woj. śląskie.</w:t>
      </w:r>
    </w:p>
    <w:p>
      <w:pPr>
        <w:pStyle w:val="NormalnyWeb"/>
        <w:rPr/>
      </w:pPr>
      <w:r>
        <w:rPr>
          <w:b/>
          <w:bCs/>
        </w:rPr>
        <w:t>IV.5) Szacunkowa wartość zamówienia</w:t>
      </w:r>
      <w:r>
        <w:rPr>
          <w:i/>
          <w:iCs/>
        </w:rPr>
        <w:t xml:space="preserve"> (bez VAT)</w:t>
      </w:r>
      <w:r>
        <w:rPr/>
        <w:t>: 370656,00 PLN.</w:t>
      </w:r>
    </w:p>
    <w:p>
      <w:pPr>
        <w:pStyle w:val="NormalnyWeb"/>
        <w:rPr>
          <w:b/>
          <w:b/>
          <w:bCs/>
        </w:rPr>
      </w:pPr>
      <w:r>
        <w:rPr>
          <w:b/>
          <w:bCs/>
        </w:rPr>
        <w:t>IV.6) INFORMACJA O CENIE WYBRANEJ OFERTY ORAZ O OFERTACH Z NAJNIŻSZĄ I NAJWYŻSZĄ CENĄ</w:t>
      </w:r>
    </w:p>
    <w:p>
      <w:pPr>
        <w:pStyle w:val="NormalnyWeb"/>
        <w:numPr>
          <w:ilvl w:val="0"/>
          <w:numId w:val="2"/>
        </w:numPr>
        <w:spacing w:before="280" w:after="0"/>
        <w:rPr/>
      </w:pPr>
      <w:r>
        <w:rPr>
          <w:b/>
          <w:bCs/>
        </w:rPr>
        <w:t>Cena wybranej oferty:</w:t>
      </w:r>
      <w:r>
        <w:rPr/>
        <w:t xml:space="preserve"> 184204,80 </w:t>
      </w:r>
    </w:p>
    <w:p>
      <w:pPr>
        <w:pStyle w:val="NormalnyWeb"/>
        <w:numPr>
          <w:ilvl w:val="0"/>
          <w:numId w:val="2"/>
        </w:numPr>
        <w:spacing w:before="0" w:after="280"/>
        <w:rPr/>
      </w:pPr>
      <w:r>
        <w:rPr>
          <w:b/>
          <w:bCs/>
        </w:rPr>
        <w:t>Oferta z najniższą ceną:</w:t>
      </w:r>
      <w:r>
        <w:rPr/>
        <w:t xml:space="preserve"> 51577,35</w:t>
      </w:r>
      <w:r>
        <w:rPr>
          <w:b/>
          <w:bCs/>
        </w:rPr>
        <w:t xml:space="preserve"> / Oferta z najwyższą ceną:</w:t>
      </w:r>
      <w:r>
        <w:rPr/>
        <w:t xml:space="preserve"> 224499,60 </w:t>
      </w:r>
    </w:p>
    <w:p>
      <w:pPr>
        <w:pStyle w:val="NormalnyWeb"/>
        <w:numPr>
          <w:ilvl w:val="0"/>
          <w:numId w:val="2"/>
        </w:numPr>
        <w:spacing w:before="280" w:after="280"/>
        <w:rPr/>
      </w:pPr>
      <w:r>
        <w:rPr>
          <w:b/>
          <w:bCs/>
        </w:rPr>
        <w:t>Waluta:</w:t>
      </w:r>
      <w:r>
        <w:rPr/>
        <w:t xml:space="preserve"> PLN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52962&amp;rok=2016-0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6:00Z</dcterms:created>
  <dc:creator>Aleksandra.Bubik</dc:creator>
  <dc:description/>
  <dc:language>en-US</dc:language>
  <cp:lastModifiedBy>Aleksandra.Bubik</cp:lastModifiedBy>
  <dcterms:modified xsi:type="dcterms:W3CDTF">2016-04-26T06:37:00Z</dcterms:modified>
  <cp:revision>1</cp:revision>
  <dc:subject/>
  <dc:title>Ogłoszenie powiązane:</dc:title>
</cp:coreProperties>
</file>