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98516-2016 z dnia 2016-04-20 r.</w:t>
        </w:r>
      </w:hyperlink>
      <w:r>
        <w:rPr/>
        <w:t xml:space="preserve"> Ogłoszenie o zamówieniu - Katowice</w:t>
        <w:br/>
        <w:t>Przedmiotem zamówienia jest usługa polegająca na wykonaniu rocznych przeglądów 209 kotłów gazowych dwufunkcyjnych o mocy do 24kW w instalacjach etażowych centralnego ogrzewania w budynkach zarządzanych przez KZGM w Katowicach (Oddziały...</w:t>
        <w:br/>
        <w:t xml:space="preserve">Termin składania ofert: 2016-04-29 </w:t>
      </w:r>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OCZNE PRZEGLĄDY KOTŁÓW GAZOWYCH DWUFUNKCYJNYCH W BUDYNKACH KZGM W KATOWICACH</w:t>
      </w:r>
      <w:r>
        <w:rPr/>
        <w:br/>
      </w:r>
      <w:r>
        <w:rPr>
          <w:b/>
          <w:bCs/>
        </w:rPr>
        <w:t>Numer ogłoszenia: 122844 - 2016; data zamieszczenia: 16.05.2016</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98516 - 2016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Komunalny Zakład Gospodarki Mieszkaniowej, ul. Grażyńskiego 5, 40-126 Katowice, woj. śląskie, tel. 32 258 20 21-25, faks 32 258 20 25, 41 63 16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ROCZNE PRZEGLĄDY KOTŁÓW GAZOWYCH DWUFUNKCYJNYCH W BUDYNKACH KZGM W KATOWICACH.</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usługa polegająca na wykonaniu rocznych przeglądów 209 kotłów gazowych dwufunkcyjnych o mocy do 24kW w instalacjach etażowych centralnego ogrzewania w budynkach zarządzanych przez KZGM w Katowicach (Oddziały Eksploatacji EB2-EB6). Przegląd kotłów obejmuje następujący zakres czynności: a) Wyczyszczenie wnętrza urządzenia i obudowy, b) Wyczyszczenie wymiennika pierwotnego po stronie przepływu gazów spalinowych, c) Wyczyszczenie palnika głównego, d) Sprawdzenie wystąpienia uszkodzeń lub korozji czopucha, e) Sprawdzenie prawidłowego działania zapalacza lub elektronicznego zapłonu, f) Kontrola właściwego działania palnika w fazie c.o. i c.w.u., g) Skuteczność działania elektrycznego głównego wyłącznika umieszczonego na kotle, h) Skuteczność działania termostatu c.o. i c.w.u., i) Sprawdzenie szczelności obiegu gazowego, j) Sprawdzenie czasu zadziałania zabezpieczenia przed zanikiem ciągu kominowego, k) Sprawdzenie szczelności obiegów wody i śladów utleniania na złączkach, l) Sprawdzenie działania i drożności wypływu z zaworu bezpieczeństwa, m) Kontrola i czyszczenie syfonów (dotyczy kotłów kondensacyjnych), n) Kontrola funkcjonowania regulatora pokojowego, o) Wizualna kontrola przewodów powietrzno-spalinowych (dotyczy kotłów TURBO i kondensacyjnych), p) Sprawdzenie działania zaworu trójdrogowego, q) Przegląd pompy wodnej. Szczegółowy opis przedmiotu zamówienia zawiera Załącznik nr 1 do Wzoru umowy. Zestawienie adresowe lokali objętych kontrolą, wykaz rodzajowy oraz ilościowy kotłów zawiera Załącznik nr 2 do Wzoru umowy. Podstawą wystawienia faktur są protokoły odbioru usługi (Załącznik nr 3 do Wzoru umowy). Wykonawca zobowiązuje się wystawiać faktury odrębnie dla każdego z Oddziałów Eksploatacji Budynków (od EB-2 do EB-6) oraz oddzielnie fakturować budynki Skarbu Państwa, oznaczone symbolem SP, jeżeli takie znajdą się w zestawieniu stanowiącym Załącznik nr 2 do Wzoru umowy. Płatność wynagrodzenia nastąpi po wykonaniu i odbiorze całej usługi będącej przedmiotem umowy..</w:t>
      </w:r>
    </w:p>
    <w:p>
      <w:pPr>
        <w:pStyle w:val="NormalnyWeb"/>
        <w:rPr/>
      </w:pPr>
      <w:r>
        <w:rPr>
          <w:b/>
          <w:bCs/>
        </w:rPr>
        <w:t>II.4) Wspólny Słownik Zamówień (CPV):</w:t>
      </w:r>
      <w:r>
        <w:rPr/>
        <w:t xml:space="preserve"> 71.00.00.00-8, 71.35.61.00-9.</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3.05.2016.</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
        </w:numPr>
        <w:spacing w:before="0" w:after="280"/>
        <w:rPr/>
      </w:pPr>
      <w:r>
        <w:rPr/>
        <w:t>DOMAT ŚLĄSKI, A. KLEWANIEC, J. KLEWANIEC SP. J., UL. BRZOZOWA 16, 42-690 BORUSZOWICE, kraj/woj. śląskie.</w:t>
      </w:r>
    </w:p>
    <w:p>
      <w:pPr>
        <w:pStyle w:val="NormalnyWeb"/>
        <w:rPr/>
      </w:pPr>
      <w:r>
        <w:rPr>
          <w:b/>
          <w:bCs/>
        </w:rPr>
        <w:t>IV.5) Szacunkowa wartość zamówienia</w:t>
      </w:r>
      <w:r>
        <w:rPr>
          <w:i/>
          <w:iCs/>
        </w:rPr>
        <w:t xml:space="preserve"> (bez VAT)</w:t>
      </w:r>
      <w:r>
        <w:rPr/>
        <w:t>: 52877,00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52699,35 </w:t>
      </w:r>
    </w:p>
    <w:p>
      <w:pPr>
        <w:pStyle w:val="NormalnyWeb"/>
        <w:numPr>
          <w:ilvl w:val="0"/>
          <w:numId w:val="3"/>
        </w:numPr>
        <w:spacing w:before="0" w:after="280"/>
        <w:rPr/>
      </w:pPr>
      <w:r>
        <w:rPr>
          <w:b/>
          <w:bCs/>
        </w:rPr>
        <w:t>Oferta z najniższą ceną:</w:t>
      </w:r>
      <w:r>
        <w:rPr/>
        <w:t xml:space="preserve"> 52699,35</w:t>
      </w:r>
      <w:r>
        <w:rPr>
          <w:b/>
          <w:bCs/>
        </w:rPr>
        <w:t xml:space="preserve"> / Oferta z najwyższą ceną:</w:t>
      </w:r>
      <w:r>
        <w:rPr/>
        <w:t xml:space="preserve"> 52699,35 </w:t>
      </w:r>
    </w:p>
    <w:p>
      <w:pPr>
        <w:pStyle w:val="NormalnyWeb"/>
        <w:numPr>
          <w:ilvl w:val="0"/>
          <w:numId w:val="3"/>
        </w:numPr>
        <w:spacing w:before="280" w:after="280"/>
        <w:rPr/>
      </w:pPr>
      <w:r>
        <w:rPr>
          <w:b/>
          <w:bCs/>
        </w:rPr>
        <w:t>Waluta:</w:t>
      </w:r>
      <w:r>
        <w:rPr/>
        <w:t xml:space="preserve"> PL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98516&amp;rok=2016-0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8:00Z</dcterms:created>
  <dc:creator>Aleksandra.Bubik</dc:creator>
  <dc:description/>
  <dc:language>en-US</dc:language>
  <cp:lastModifiedBy>Aleksandra.Bubik</cp:lastModifiedBy>
  <dcterms:modified xsi:type="dcterms:W3CDTF">2016-05-16T11:19:00Z</dcterms:modified>
  <cp:revision>1</cp:revision>
  <dc:subject/>
  <dc:title>Ogłoszenie powiązane:</dc:title>
</cp:coreProperties>
</file>