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4764-2016 z dnia 2016-05-09 r.</w:t>
        </w:r>
      </w:hyperlink>
      <w:r>
        <w:rPr/>
        <w:t xml:space="preserve"> Ogłoszenie o zamówieniu - Katowice</w:t>
        <w:br/>
        <w:t>Przedmiotem zamówienia jest wymiana i modernizacja instalacji elektrycznej przy ul. Zarębskiego 5a w Katowicach. Prace polegać będą w szczególności na: -wykuciu bruzd, -wykonaniu pasów tynku, -wymianie opraw z czujnikiem ruchu i...</w:t>
        <w:br/>
        <w:t xml:space="preserve">Termin składania ofert: 2016-05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MIANA I MODERNIZACJA INSTALACJI ELEKTRYCZNEJ PRZY UL. ZARĘBSKIEGO 5A W KATOWICACH</w:t>
      </w:r>
      <w:r>
        <w:rPr/>
        <w:br/>
      </w:r>
      <w:r>
        <w:rPr>
          <w:b/>
          <w:bCs/>
        </w:rPr>
        <w:t>Numer ogłoszenia: 78341 - 2016; data zamieszczenia: 09.06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4764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MIANA I MODERNIZACJA INSTALACJI ELEKTRYCZNEJ PRZY UL. ZARĘBSKIEGO 5A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miana i modernizacja instalacji elektrycznej przy ul. Zarębskiego 5a w Katowicach. Prace polegać będą w szczególności na: -wykuciu bruzd, -wykonaniu pasów tynku, -wymianie opraw z czujnikiem ruchu i zmierzchu, -wymianie przewodów na miedziane w izolacji polwinitowej o odpowiednich przekrojach, -wymianie urządzenia domofonu, -wymianie liczników energii elektrycznej z podłączeniem przewodów (bez zakupu liczników). Szczegółowy zakres przedmiotu zamówienia określa Przedmiar robót (Załącznik nr 6 do SIWZ). Jeżeli Dokumentacja Projektowa, STWiOR oraz przedmiary robót wskazywałaby w odniesieniu do niektórych materiałów i urządzeń znaki towarowe lub pochodzenie Zamawiający zgodnie z art. 29 ust.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29.820,58 zł brutt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31.00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9.06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USŁUGOWO-HANDLOWE PROTON, ul. Staromiejska 33, 41-800 Zabrz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7611,6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4924,27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8475,83</w:t>
      </w:r>
      <w:r>
        <w:rPr>
          <w:b/>
          <w:bCs/>
        </w:rPr>
        <w:t xml:space="preserve"> / Oferta z najwyższą ceną:</w:t>
      </w:r>
      <w:r>
        <w:rPr/>
        <w:t xml:space="preserve"> 27536,86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14764&amp;rok=2016-05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6:00Z</dcterms:created>
  <dc:creator>Aleksandra.Bubik</dc:creator>
  <dc:description/>
  <dc:language>en-US</dc:language>
  <cp:lastModifiedBy>Aleksandra.Bubik</cp:lastModifiedBy>
  <dcterms:modified xsi:type="dcterms:W3CDTF">2016-06-09T12:07:00Z</dcterms:modified>
  <cp:revision>1</cp:revision>
  <dc:subject/>
  <dc:title>Ogłoszenie powiązane:</dc:title>
</cp:coreProperties>
</file>