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kzgm.katowice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REMONT PODŁÓG W LOKALACH ZARZĄDZANYCH PRZEZ KZGM W KATOWICACH (2 CZĘŚCI - POWT.)</w:t>
      </w:r>
      <w:r>
        <w:rPr/>
        <w:br/>
      </w:r>
      <w:r>
        <w:rPr>
          <w:b/>
          <w:bCs/>
        </w:rPr>
        <w:t>Numer ogłoszenia: 163375 - 2016; data zamieszczenia: 27.07.2016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5248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unalny Zakład Gospodarki Mieszkaniowej , ul. Grażyńskiego 5, 40-126 Katowice, woj. śląskie, tel. 32 258 20 21-25, faks 32 258 20 25, 41 63 167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kzgm.katowic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EMONT PODŁÓG W LOKALACH ZARZĄDZANYCH PRZEZ KZGM W KATOWICACH (2 CZĘŚCI - POWT.)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są roboty budowlane polegające na remoncie podłóg w lokalach mieszkalnych zarządzanych przez KZGM w Katowicach. Zamówienie podzielone jest na 2 części: Część 1 obejmuje remont podłóg w lokalach przy ul.: 1 Maja 154, 3 Maja 31/1, Adamskiego 6/24, Pawła 13/10, Raciborskiej 32/7, Starowiejskiej 13/7, Kochanowskiego 14/10, Plebiscytowej 25/7, Plebiscytowej 26/1, Skłodowskiej 27/18, Franciszkańskiej 26/5, Grunwaldzkiej 7/8, Żeromskiego 1/8, Kijowskiej 30/1, Świdnickiej 33b/22, Jankego 65/3 (w sumie 16 podłóg). Część 2 obejmuje remont podłóg w lokalach przy ul.: Sokolskiej 74/18, Korfantego 55/2, Iłłakowiczówny 7/19, Broniewskiego 1b/48, Markiefki 77b/1, 9 Maja 4/2, 11 Listopada 8/8, Krakowskiej 136/14, Oswobodzenia 67/3, Pod Kasztanami 37, Przelotowej 5/5, Ratuszowej 4/7, Szabelnianej 4/65, Westerplatte 52 wc, Westerplatte 96/1, Westerplatte 100/1, Zarębskiego 5a/7, Chrobrego 25/98 (w sumie 18 podłóg). Szczegółowy opis przedmiotu zamówienia określają: Przedmiary robót (Załącznik nr 6 do SIWZ)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5528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: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Zamawiający przewiduje udzielenie zamówień uzupełniających, o których mowa w art. 67 ust. 1 pkt 6 ustawy, stanowiących nie więcej niż 50% wartości zamówienia podstawowego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21.13.41-1, 45.26.23.21-7, 45.43.21.30-4, 44.11.22.00-0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2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11.2016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Spełnieniem warunku będzie złożenie oświadczenia z art. 22 ust. 1 ustawy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Spełnieniem warunku będzie złożenie oświadczenia z art. 22 ust. 1 ustawy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Spełnieniem warunku będzie złożenie oświadczenia z art. 22 ust. 1 ustawy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Spełnieniem warunku będzie złożenie oświadczenia z art. 22 ust. 1 ustawy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Spełnieniem warunku będzie złożenie oświadczenia z art. 22 ust. 1 ustaw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before="280" w:after="120"/>
        <w:ind w:left="720" w:right="2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6"/>
        </w:numPr>
        <w:spacing w:before="0" w:after="0"/>
        <w:ind w:left="720" w:right="20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2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before="0" w:after="280"/>
        <w:ind w:left="720" w:right="2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280" w:after="280"/>
        <w:ind w:left="720" w:right="2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Wykonawca powinien również złożyć następujące dokumenty: a) wypełniony formularz ofertowy - Załącznik nr 1a, 1b do SIWZ - oddzielny dla każdej części zamówienia; b) pełnomocnictwo do reprezentowania Wykonawcy/ów złożone w oryginale bądź kopii notarialnie poświadczonej za zgodność z oryginałem; c) kosztorysy ofertowe uproszczone, wypełnione na podstawie załączonych przedmiarów robót stanowiących Załącznik nr 6 do SIWZ. Zamawiający zaleca sporządzenie oddzielnego kosztorysu dla każdej z remontowanych podłóg. d) pisemne zobowiązanie - w oryginale - podmiotu trzeciego do oddania do dyspozycji niezbędnych zasobów na okres korzystania z nich przy wykonywaniu zamówienia - jeżeli dotyczy. Inne oświadczenia, które należy złożyć wraz z ofertą - zgodnie z Załącznikiem nr 1a, 1b do SIWZ: a) Oświadczenie o akceptacji warunków płatności określonych przez Zamawiającego; b) Oświadczenie o zapoznaniu się z warunkami zamówienia i ich akceptacji bez zastrzeżeń; c) Oświadczenie o związaniu ofertą na czas wskazany w specyfikacji; d) Oświadczenie o zapoznaniu się z wzorem umowy i akceptacji bez zastrzeżeń; e) Oświadczenie, iż oferowany przedmiot zamówienia jest zgodny z wymaganiami i warunkami opisanymi w ustawie oraz określonymi przez zamawiającego w SIWZ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- Cena - 95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2 - Okres gwarancji - 5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8947"/>
      </w:tblGrid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przewiduje zmiany umowy w zakresie określonym w §17 Wzoru umowy stanowiącego Załącznik nr 5 do SIWZ. Strony mogą zmienić następujące istotne postanowienia zawartej umowy w zakresie zmiany terminu zakończenia umowy: 1) Zmiany terminu zakończenia umowy, jeżeli w terminie przewidzianym ustawowo od daty wystąpienia Wykonawcy o wydanie decyzji lub innego dokumentu niezbędnego do prawidłowej realizacji przedmiotu umowy, właściwy organ administracji lub inny podmiot nie wydały stosownego dokumentu, może nastąpić przedłużenie umowy o czas wymuszonej przerwy pomiędzy ustawowym terminem a rzeczywistą datą wydania dokumentu. 2) Zmiany terminu zakończenia umowy, jeżeli zaistniały przyczyny niezależne od działania Stron, których przy zachowaniu wszelkich należytych środków nie można uniknąć ani im zapobiec, w szczególności: a) siły wyższej - rozumianej jako wystąpienie zdarzenia nadzwyczajnego, zewnętrznego, niemożliwego do przewidzenia i zapobieżenia, którego nie dało się uniknąć nawet przy zachowaniu najwyższej staranności a które uniemożliwia Wykonawcy wykonanie przedmiotu umowy. W razie wystąpienia siły wyższej Strony umowy zobowiązane są dołożyć wszelkich starań w celu ograniczenia do minimum opóźnienia w wykonywaniu swoich zobowiązań umownych, powstałego na skutek działania siły wyższej. (Pod pojęciem siły wyższej rozumie się w szczególności zdarzenia i okoliczności takie jak: klęska żywiołowa, działania wojenne, rebelie, terroryzm, rewolucja, powstanie, inwazja, bunt, zamieszki, strajk spowodowany przez inne osoby nie związane z realizacją inwestycji itp.), protesty mieszkańców lub innych osób prawnych i fizycznych, b) wystąpienie niewypałów, niewybuchów, innych przedmiotów stanowiących zagrożenie, c) okoliczności leżących po stronie Zamawiającego i nie wynikających z przyczyn leżących po stronie Wykonawcy (np. wstrzymanie, zawieszenie, przerwa w realizacji Inwestycji). d) warunków uniemożliwiających realizację robót budowlanych z przyczyn technologicznych przez okres powyżej 2 tygodni, e) realizowania przedmiotu umowy przy zastosowaniu innych rozwiązań technicznych, technologicznych lub materiałowych ze względu na zmiany obowiązującego prawa lub w sytuacji, gdy zastosowanie przewidzianych rozwiązań groziłoby niewykonaniem lub wadliwym wykonaniem przedmiotu umowy, f) wykonania przedmiotu umowy jest uzależnione od wykonania zamówienia dodatkowego. W tym przypadku istnieje możliwość przesunięcia terminu wykonania przedmiotu umowy o okres niezbędny do wykonania zamówienia dodatkowego; g) wystąpienia konieczności wykonania robót zgodnie z § 4 ust. 9 lub 10 umowy; h) nieobecność użytkownika lokalu lub odmowa udostępnienia lokalu. Termin wykonania umowy ulega odpowiednio zmianie o okres trwania okoliczności celem ukończenia przedmiotu umowy w sposób należyty. Zmiana terminu realizacji przedmiotu umowy nie wpływa na zmianę wynagrodzenia. 3) Zmiana wynagrodzenia Wykonawcy: a) w następstwie zmiany będącej skutkiem działań organów państwowych, przez co należy rozumieć ustawową zmianę obowiązującej stawki podatku VAT lub wprowadzenie nowego podatku; b) w przypadku rezygnacji z wykonania pewnych robót przewidzianych w specyfikacji technicznej wykonania i odbioru robót, przedmiarze robót, (robót zaniechanych), o których mowa w § 1 ust. 6 umowy. Sposób obliczenia wartości tych robót zgodnie z § 4 ust. 11 umowy; c) w przypadku wystąpienia konieczności wykonania robót zamiennych lub dodatkowych o których mowa § 1 ust. 5 umowy. Sposób obliczenia wartości tych robót zgodnie z § 4 ust. 9 lub 10 umowy. 4) Zmiana osób przy pomocy, których Wykonawca realizuje przedmiot umowy - w przypadku braku możliwości wykonywania przedmiotu umowy przez wskazane osoby, wówczas Wykonawca może powierzyć te czynności innym osobom o kwalifikacjach (uprawnieniach) spełniających, co najmniej takie warunki, jakie podano w specyfikacji istotnych warunków zamówienia dla przeprowadzonego postępowania, po wyrażeniu pisemnej zgody przez Zamawiającego; 5) Zmiana Podwykonawcy, wprowadzenie Podwykonawcy w zakresie nie przewidzianym w treści oferty złożonej przez Wykonawcę lub rezygnacja z Podwykonawcy - w przypadku, gdy Wykonawca polegał na zasobach Podwykonawcy na zasadach określonych w art. 26 ust. 2b ustawy Prawo zamówień publicznych tj. w celu wykazania spełniania warunków udziału w postępowaniu o udzielenia przedmiotowego zamówienia, zmiana podwykonawcy lub rezygnacja z Podwykonawcy jest dopuszczalna pod warunkiem, że nowy Podwykonawca lub Wykonawca samodzielnie spełnia je w stopniu nie mniejszym niż wymagany w trakcie postępowania o udzielenie zamówienia. 6) Zmiana osób przy pomocy, których Zamawiający realizuje przedmiot umowy. Zmiany wymagają formy pisemnej oraz wyrażenia zgody obu stron pod rygorem nieważności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kzgm.katowice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Dział Organizacji Przetargów, 40-877 Katowice, ul. Mieszka I 2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6.08.2016 godzina 08:45, miejsce: Sekretariat Zamawiającego, ul. Grażyńskiego 5, 40-126 Katowice - I piętro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gm.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3:00Z</dcterms:created>
  <dc:creator>Aleksandra.Bubik</dc:creator>
  <dc:description/>
  <dc:language>en-US</dc:language>
  <cp:lastModifiedBy>Aleksandra.Bubik</cp:lastModifiedBy>
  <dcterms:modified xsi:type="dcterms:W3CDTF">2016-07-27T11:44:00Z</dcterms:modified>
  <cp:revision>1</cp:revision>
  <dc:subject/>
  <dc:title>Adres strony internetowej, na której Zamawiający udostępnia Specyfikację Istotnych Warunków Zamówienia:</dc:title>
</cp:coreProperties>
</file>