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EMONT ŚCIAN SZCZYTOWYCH BUDYNKÓW PRZY UL. OBROŃCÓW WESTERPLATTE 100, UL. LE RONDA 48, 48A, UL. MORAWA 114 ORAZ UL. BEDNARSKIEJ 15 W KATOWICACH</w:t>
      </w:r>
      <w:r>
        <w:rPr/>
        <w:br/>
      </w:r>
      <w:r>
        <w:rPr>
          <w:b/>
          <w:bCs/>
        </w:rPr>
        <w:t>Numer ogłoszenia: 164117 - 2016; data zamieszczenia: 27.07.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6"/>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ŚCIAN SZCZYTOWYCH BUDYNKÓW PRZY UL. OBROŃCÓW WESTERPLATTE 100, UL. LE RONDA 48, 48A, UL. MORAWA 114 ORAZ UL. BEDNARSKIEJ 15 W KATOWICA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remont ścian szczytowych budynków przy ul. Obrońców Westerplatte 100, ul. Le Ronda 48, 48a, ul. Morawa 114 oraz ul. Bednarskiej 15 w Katowicach. Szczegółowy zakres przedmiotu zamówienia określają: Przedmiary robót (Załącznik nr 6 do SIWZ) oraz STWIORB (Załącznik nr 7 do SIWZ) . 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72.613,79 zł brutto..</w:t>
      </w:r>
    </w:p>
    <w:p>
      <w:pPr>
        <w:pStyle w:val="NormalnyWeb"/>
        <w:rPr>
          <w:b/>
          <w:b/>
          <w:bCs/>
        </w:rPr>
      </w:pPr>
      <w:r>
        <w:rPr>
          <w:b/>
          <w:bCs/>
        </w:rPr>
        <w:t xml:space="preserve">II.1.5) </w:t>
      </w:r>
    </w:p>
    <w:tbl>
      <w:tblPr>
        <w:tblW w:w="5643" w:type="dxa"/>
        <w:jc w:val="left"/>
        <w:tblInd w:w="-60" w:type="dxa"/>
        <w:tblLayout w:type="fixed"/>
        <w:tblCellMar>
          <w:top w:w="15" w:type="dxa"/>
          <w:left w:w="15" w:type="dxa"/>
          <w:bottom w:w="15" w:type="dxa"/>
          <w:right w:w="15" w:type="dxa"/>
        </w:tblCellMar>
      </w:tblPr>
      <w:tblGrid>
        <w:gridCol w:w="195"/>
        <w:gridCol w:w="544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r>
    </w:p>
    <w:p>
      <w:pPr>
        <w:pStyle w:val="NormalnyWeb"/>
        <w:rPr/>
      </w:pPr>
      <w:r>
        <w:rPr>
          <w:b/>
          <w:bCs/>
        </w:rPr>
        <w:t>II.1.6) Wspólny Słownik Zamówień (CPV):</w:t>
      </w:r>
      <w:r>
        <w:rPr/>
        <w:t xml:space="preserve"> 45.41.00.00-4, 45.44.21.10-1, 45.26.25.22-6, 45.26.0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twierdzeniem spełniania warunku będzie złożenie oświadczenia na podstawie art. 22 ust. 1 usta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twierdzeniem spełniania warunku będzie złożenie oświadczenia na podstawie art. 22 ust. 1 ustawy.</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twierdzeniem spełniania warunku będzie złożenie oświadczenia na podstawie art. 22 ust. 1 ustawy.</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twierdzeniem spełniania warunku będzie złożenie oświadczenia na podstawie art. 22 ust. 1 ustaw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Potwierdzeniem spełniania warunku będzie złożenie oświadczenia na podstawie art. 22 ust. 1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0" w:after="280"/>
        <w:ind w:left="720" w:right="2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5"/>
        </w:numPr>
        <w:spacing w:before="28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c) kosztorysy ofertowe uproszczone, wypełnione na podstawie załączonych przedmiarów robót stanowiących Załącznik nr 6 do SIWZ.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96</w:t>
      </w:r>
    </w:p>
    <w:p>
      <w:pPr>
        <w:pStyle w:val="Normal"/>
        <w:numPr>
          <w:ilvl w:val="0"/>
          <w:numId w:val="3"/>
        </w:numPr>
        <w:spacing w:before="0" w:after="280"/>
        <w:rPr/>
      </w:pPr>
      <w:r>
        <w:rPr/>
        <w:t>2 - Okres gwarancji - 4</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9 Wzoru umowy (Załącznik nr 5 do SIWZ): 1) zmiana wynagrodzenia Wykonawcy: a) w następstwie zmiany będącej skutkiem działań organów państwowych, przez co należy rozumieć ustawową zmianę obowiązującej stawki podatku VAT lub wprowadzenie nowego podatku; b) w przypadku rezygnacji z wykonania pewnych robót przewidzianych w dokumentacji projektowej (robót zaniechanych), o których mowa w § 1 ust. 7 niniejszej umowy. Sposób obliczenia wartości tych robót zgodnie z § 5 ust. 9 umowy; c) w przypadku wystąpienia konieczności wykonania robót zamiennych lub dodatkowych o których mowa § 1 ust. 5 niniejszej umowy. Sposób obliczenia wartości tych robót zgodnie z § 5 ust. 7 lub 8 umowy. 2) zmiana terminu realizacji przedmiotu umowy w następstwie: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b) wystąpienie niewypałów, niewybuchów, innych przedmiotów stanowiących zagrożenie, c) wystąpienie wykopalisk uniemożliwiających wykonanie robót, d) nieobecność użytkownika lokalu lub odmowa udostępnienia lokalu, nieruchomości sąsiedniej objętej opracowaniem przedmiotu umowy, e) okoliczności leżących po stronie Zamawiającego i nie wynikających z przyczyn leżących po stronie Wykonawcy (np. wstrzymanie, zawieszenie, przerwa w realizacji Inwestycji), f) wystąpienia warunków atmosferycznych uniemożliwiających wykonanie robót - fakt ten musi zostać zgłoszony Zamawiającemu i musi zostać potwierdzony przez inspektora nadzoru/osobę odpowiedzialną za nadzór nad realizacją umowy. g) wystąpienie konieczności wykonania robót zgodnie z § 5 ust. 7 lub 8 umowy. h) wykonania przedmiotu umowy jest uzależnione od wykonania zamówienia dodatkowego. W tym przypadku istnieje możliwość przesunięcia terminu wykonania przedmiotu umowy o okres niezbędny do wykonania zamówienia dodatkowego; Termin wykonania umowy ulega odpowiednio zmianie o okres trwania okoliczności celem ukończenia przedmiotu umowy w sposób należyty. 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 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 5) zmiana osób przy pomocy, których Zamawiający realizuje przedmiot umowy.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16.08.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0:00Z</dcterms:created>
  <dc:creator>Aleksandra.Bubik</dc:creator>
  <dc:description/>
  <dc:language>en-US</dc:language>
  <cp:lastModifiedBy>Aleksandra.Bubik</cp:lastModifiedBy>
  <dcterms:modified xsi:type="dcterms:W3CDTF">2016-07-27T12:20:00Z</dcterms:modified>
  <cp:revision>1</cp:revision>
  <dc:subject/>
  <dc:title>Adres strony internetowej, na której Zamawiający udostępnia Specyfikację Istotnych Warunków Zamówienia:</dc:title>
</cp:coreProperties>
</file>